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16"/>
          <w:szCs w:val="120"/>
        </w:rPr>
      </w:pPr>
      <w:r>
        <w:rPr>
          <w:rFonts w:cs="TH SarabunPSK" w:ascii="TH SarabunPSK" w:hAnsi="TH SarabunPSK"/>
          <w:b/>
          <w:bCs/>
          <w:color w:val="000000"/>
          <w:sz w:val="116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คู่มือ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เกี่ยวกับเรื่องร้องเรียน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ร้องทุกข์</w:t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72"/>
          <w:szCs w:val="7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72"/>
          <w:szCs w:val="72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0975</wp:posOffset>
            </wp:positionH>
            <wp:positionV relativeFrom="paragraph">
              <wp:posOffset>41275</wp:posOffset>
            </wp:positionV>
            <wp:extent cx="2924175" cy="300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  <w:sz w:val="41"/>
          <w:szCs w:val="41"/>
        </w:rPr>
      </w:pPr>
      <w:r>
        <w:rPr>
          <w:rFonts w:cs="TH SarabunIT๙" w:ascii="TH SarabunIT๙" w:hAnsi="TH SarabunIT๙"/>
          <w:color w:val="000000"/>
          <w:sz w:val="41"/>
          <w:szCs w:val="41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cs="TH SarabunIT๙" w:ascii="TH SarabunIT๙" w:hAnsi="TH SarabunIT๙"/>
          <w:color w:val="000000"/>
          <w:sz w:val="72"/>
          <w:szCs w:val="72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cs="TH SarabunIT๙" w:ascii="TH SarabunIT๙" w:hAnsi="TH SarabunIT๙"/>
          <w:color w:val="000000"/>
          <w:sz w:val="72"/>
          <w:szCs w:val="72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cs="TH SarabunIT๙" w:ascii="TH SarabunIT๙" w:hAnsi="TH SarabunIT๙"/>
          <w:color w:val="000000"/>
          <w:sz w:val="72"/>
          <w:szCs w:val="72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cs="TH SarabunIT๙" w:ascii="TH SarabunIT๙" w:hAnsi="TH SarabunIT๙"/>
          <w:color w:val="000000"/>
          <w:sz w:val="72"/>
          <w:szCs w:val="72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cs="TH SarabunIT๙" w:ascii="TH SarabunIT๙" w:hAnsi="TH SarabunIT๙"/>
          <w:color w:val="000000"/>
          <w:sz w:val="72"/>
          <w:szCs w:val="72"/>
        </w:rPr>
      </w:r>
    </w:p>
    <w:p>
      <w:pPr>
        <w:pStyle w:val="Heading1"/>
        <w:spacing w:before="0" w:after="0"/>
        <w:jc w:val="left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cs="TH SarabunIT๙" w:ascii="TH SarabunIT๙" w:hAnsi="TH SarabunIT๙"/>
          <w:color w:val="000000"/>
          <w:sz w:val="72"/>
          <w:szCs w:val="7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ascii="TH SarabunIT๙" w:hAnsi="TH SarabunIT๙" w:cs="TH SarabunIT๙"/>
          <w:color w:val="000000"/>
          <w:sz w:val="72"/>
          <w:sz w:val="72"/>
          <w:szCs w:val="72"/>
        </w:rPr>
        <w:t>องค์การบริหารส่วนตำบลดงดวน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ascii="TH SarabunIT๙" w:hAnsi="TH SarabunIT๙" w:cs="TH SarabunIT๙"/>
          <w:color w:val="000000"/>
          <w:sz w:val="72"/>
          <w:sz w:val="72"/>
          <w:szCs w:val="72"/>
        </w:rPr>
        <w:t>อำเภอนาดูน   จังหวัดมหาสารคาม</w:t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cs="TH SarabunIT๙" w:ascii="TH SarabunIT๙" w:hAnsi="TH SarabunIT๙"/>
          <w:color w:val="000000"/>
          <w:sz w:val="72"/>
          <w:szCs w:val="7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7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ปฏิบัติงานเกี่ยวก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ขององค์การบริหารส่วนตำบลดงดวน จัดทำเพื่อเป็นกรอบหรือแนวทางใ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 ด้านรับเรื่องร้องเรียนร้องทุกข์ผ่านศูนย์รับเรื่องร้องเรียนขององค์การบริหารส่วนตำบลดงดวนทั้งในเรื่องร้องเรียนทั่วไปและร้องเรียนด้านการจัดซื้อจัดจ้างตามนโยบาย 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กรอบแนวทางปฏิบัติ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ุ่งให้เกิดประโยชน์สุขแก่ประชาชนยึด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ศูนย์กลางตอบสนองความต้องการของ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กิดความผาสุกและความเป็นอยู่ที่ดีของ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กิดประโยชน์ต่องานบริการอย่างมีประสิทธิ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ขั้นตอนปฏิบัติงานที่เกินความจำ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ภารกิจให้ทันต่อสถานกา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วยความสะดวกและตอบสนองความต้องการของ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มีการประเมินผลการปฏิบัติงานสม่ำเสม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การจัดการข้อร้องเรียนจนได้ข้อยุ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ความรวดเร็วและมีประสิทธิ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ูปธรรม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ตอบสนองความต้องการและความคาดหวังของผู้รับบริการอย่างสูงสุดจึงจำเป็นต้องมีขั้นตอนกระบว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ในการปฏิบัติงานที่ชัดเจนและเป็นมาตรฐานเดียวกันภายในองค์การบริหารส่วนตำบลดงดวน 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48"/>
          <w:szCs w:val="48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left="57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งด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การจัดทำคู่ม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ศูนย์รับเรื่องร้องเรียนร้องทุกข์ขององค์การบริหารส่วนตำบลดงด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เกี่ยวกับการจัดชื้อจัด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31"/>
        <w:spacing w:before="0" w:after="0"/>
        <w:ind w:lef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5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คำ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วยตนเอ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แจ้งการรับ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31"/>
        <w:spacing w:before="0" w:after="0"/>
        <w:ind w:lef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บบแจ้งผลการดำเนินการต่อ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ที่ ๑</w:t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5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กำหนดกรอบแนวทางปฏิบัติ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ุ่งให้เกิดประโยชน์สุขแก่ประชาชน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ยึด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ศูนย์กลางเพื่อตอบสนองความต้องการของ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กิดความผาสุกและความเป็นอยู่ที่ดีของ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กิดผลสัมฤทธิ์ต่องานบริการอย่างมีประสิทธิ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ขั้นตอนการปฏิบัติงานที่เกินความจำ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ภารกิจให้ทันต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กา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วยความสะดวกและตอบสนองความต้องการของ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มีการประเมินผลการให้บริการอย่างสม่ำ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กับสำนักงาน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ทำบันทึกข้อตกลงความร่วมมือกับกระทรวงมหาด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กรมส่งเสริมการปกครองท้องถิ่น 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Integrity  and Transparency  Assessment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ITA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ท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การบูรณ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ือการประเมินคุณธรรมการดำเนิน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Integrity Assessment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ดัชนีวัดความโปร่งใสของหน่วยงานภาครัฐ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>. 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ดงด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ได้จัดทำคู่มือปฏิบัติงานด้านการ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ร้องเรียนทั่วไปและเรื่องร้องเรียนการจัดซื้อจัด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องค์การบริหารส่วนตำบลดงด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กรอบหรือแนวทางในการปฏิบัติงา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ประสงค์การจัดทำคู่ม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เจ้าหน้าที่องค์การบริหารส่วนตำบลดงดวนใช้เป็นแนวทางในการปฏิบัติงานเกี่ยวกับการรับเรื่องราว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อความช่วยเหลือให้มีมาตรฐานเดียวกันและเป็นไปอย่างมีประสิทธิภา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ดำเนินงานจัดการข้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องค์การบริหารส่วนตำบลดงดวนมีขั้นตอนกระบว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แนวทางในการปฏิบัติงานอย่างเป็นมาตรฐานเดียวก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ร้างมาตรฐานการปฏิบัติงานที่มุ่งไปสู่การบริการอย่างมีคุณ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ารบริการอย่างมีประสิทธิ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่วทั้งองค์ก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ผยแพร่ให้กับผู้รับบริการและผู้มีส่วนได้ส่วนเสียทราบขั้นตอ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บว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แนวทางในการปฏิบัติงานเกี่ยวกับ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องค์การบริหารส่วนตำบลดงดว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มั่นใจว่าได้มีการปฏิบัติตามข้อ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ะเบียบหลักเกณฑ์เกี่ยวกับการจัด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ร้องเรียนที่กำหนดไว้อย่างสม่ำเสม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ตั้งศูนย์รับเรื่องร้องเรียนเรื่องราวร้องทุกข์ขององค์การบริหารส่วนตำบลดงด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ประกาศคณะรักษาความสงบแห่ง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6/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การจัดตั้งศูนย์ดำรงธรรมเพื่อเพิ่มประสิทธิภาพการบริหารงานระดับ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ให้องค์กรปกครองส่วนท้องถิ่นทุกองค์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ตั้งศูนย์ดำรงธรรม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ห้ศูนย์ดำรงธรรมองค์การบริหารส่วนตำบลดงด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ภายใต้การกำกับดูแลของศูนย์ดำรงธรรมอำเภอนาดู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ศูนย์ดำรงธรรมจังหวัดมหาสารค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ดงด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ได้จัดตั้งศูนย์ดำรงธรรมองค์การบริหารส่วนตำบลดงด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ศูนย์รับเรื่องราว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และให้บริการข้อมูลข่าว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ำปรึกษารับเรื่องปัญหาความต้องการและข้อเสนอแนะ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ทั่วไป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บถามข้อมูลเบื้องต้นจากผู้ขอรับบริการถึงความประสงค์ของการขอรับบริ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บันทึกข้อมูลของผู้ขอรับบร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ก็บไว้เป็นฐานข้อมูลของผู้ขอรับบริการจ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บริการรับเรื่องร้องเรียนร้องทุกข์ขององค์การบริหารส่วนตำบลดงดว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ตรวจสอบข้อร้องเรียนทั่ว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คณะทำงานศูนย์ดำรงธรรมองค์การบริหารส่ว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ดงด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งานรับเรื่องร้องเรียนร้องทุกข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ตามอำนาจหน้า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านหน่วยงานที่มีอำนาจหน้าที่รับผิดชอบ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ผู้รับบริการทราบ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แต่การดำเนินการตามข้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แล้วเสร็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นับแต่ประสานหน่วยงานที่มีอำนาจหน้าที่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ข้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เกี่ยวกับการจัดซื้อจัดจ้า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บถามข้อมูลเบื้องต้นจากผู้ขอรับบริการถึงความประสงค์ของการขอรับบริ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บันทึกข้อมูลของผู้ขอรับบร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ก็บไว้เป็นฐานข้อมูลของผู้ขอรับบริการจ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บริการรับเรื่องร้องเรียนร้องทุกข์องค์การบริหารส่วนตำบลดงดวน</w:t>
      </w:r>
    </w:p>
    <w:p>
      <w:pPr>
        <w:pStyle w:val="Style17"/>
        <w:spacing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ตรวจสอบข้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การจัดซื้อจัด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คณะทำงานศูนย์ดำรงธรรม</w:t>
      </w:r>
    </w:p>
    <w:p>
      <w:pPr>
        <w:pStyle w:val="Style17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ดงดวนส่วนงานรับ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ผลการตรวจสอบข้อ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ซื้อจัดจ้างให้กับผู้อำนวยการก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สนอเรื่องให้กับผู้บังคับบัญชาตามลำดับช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ความเห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ระยะเวลาตามระเบียบเกี่ยวกับการจัดซื้อจัดจ้างกำหนด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ผู้รับบริการทราบภายในระยะเวลาตามระเบียบเกี่ยวกับการจัดซื้อจัดจ้าง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ท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สิทธิในการอุทธรณ์ตามระเบียบกฎหมาย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ต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อยู่ ณ ที่ทำการองค์การบริหารส่วนตำบลดงด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ดงด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นาดูนจังหวัดมหาสารค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ศูนย์กลางในการรับเรื่องราว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ให้บริการข้อมูลข่าว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ำปร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เรื่องปัญหาความต้อ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ข้อเสนอแนะ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องทางการร้องเรียนร้องทุกข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ด้วยตนเ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ผ่านตู้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่องรับความคิดเห็น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ผ่าน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ทุกข์ผ่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mail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หน่วย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>043-02972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line 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รับฟ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เรียนทาง </w:t>
      </w:r>
      <w:r>
        <w:rPr>
          <w:rFonts w:cs="TH SarabunIT๙" w:ascii="TH SarabunIT๙" w:hAnsi="TH SarabunIT๙"/>
          <w:color w:val="000000"/>
          <w:sz w:val="32"/>
          <w:szCs w:val="32"/>
        </w:rPr>
        <w:t>Face book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็บไซต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งด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1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8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8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8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8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8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โครง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31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28720</wp:posOffset>
                </wp:positionH>
                <wp:positionV relativeFrom="paragraph">
                  <wp:posOffset>204470</wp:posOffset>
                </wp:positionV>
                <wp:extent cx="2216785" cy="344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6pt;margin-top:16.1pt;width:174.5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98" w:leader="none"/>
        </w:tabs>
        <w:ind w:left="59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5350</wp:posOffset>
                </wp:positionH>
                <wp:positionV relativeFrom="paragraph">
                  <wp:posOffset>161925</wp:posOffset>
                </wp:positionV>
                <wp:extent cx="1270" cy="20732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5pt;margin-top:12.75pt;width:0.05pt;height:16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5350</wp:posOffset>
                </wp:positionH>
                <wp:positionV relativeFrom="paragraph">
                  <wp:posOffset>161925</wp:posOffset>
                </wp:positionV>
                <wp:extent cx="29400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5pt;margin-top:12.75pt;width:23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ด้วยตนเอ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28720</wp:posOffset>
                </wp:positionH>
                <wp:positionV relativeFrom="paragraph">
                  <wp:posOffset>205105</wp:posOffset>
                </wp:positionV>
                <wp:extent cx="2216785" cy="3454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6pt;margin-top:16.15pt;width:174.5pt;height:2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70" w:leader="none"/>
        </w:tabs>
        <w:ind w:firstLine="5940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45490</wp:posOffset>
                </wp:positionH>
                <wp:positionV relativeFrom="paragraph">
                  <wp:posOffset>165100</wp:posOffset>
                </wp:positionV>
                <wp:extent cx="1865630" cy="4076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3pt;width:146.85pt;height:3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5350</wp:posOffset>
                </wp:positionH>
                <wp:positionV relativeFrom="paragraph">
                  <wp:posOffset>165100</wp:posOffset>
                </wp:positionV>
                <wp:extent cx="29400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5pt;margin-top:13pt;width:23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ทุกข์ผ่านตู้ 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รับ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28720</wp:posOffset>
                </wp:positionH>
                <wp:positionV relativeFrom="paragraph">
                  <wp:posOffset>205105</wp:posOffset>
                </wp:positionV>
                <wp:extent cx="2216785" cy="3454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6pt;margin-top:16.15pt;width:174.5pt;height:2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1310</wp:posOffset>
                </wp:positionH>
                <wp:positionV relativeFrom="paragraph">
                  <wp:posOffset>19685</wp:posOffset>
                </wp:positionV>
                <wp:extent cx="566420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1.55pt;width:44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4805</wp:posOffset>
                </wp:positionH>
                <wp:positionV relativeFrom="paragraph">
                  <wp:posOffset>113665</wp:posOffset>
                </wp:positionV>
                <wp:extent cx="1270" cy="3213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8.95pt;width:0.05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670" w:leader="none"/>
        </w:tabs>
        <w:ind w:firstLine="59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5350</wp:posOffset>
                </wp:positionH>
                <wp:positionV relativeFrom="paragraph">
                  <wp:posOffset>149860</wp:posOffset>
                </wp:positionV>
                <wp:extent cx="29400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5pt;margin-top:11.8pt;width:2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ผ่านไปรษณีย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7225</wp:posOffset>
                </wp:positionH>
                <wp:positionV relativeFrom="paragraph">
                  <wp:posOffset>213995</wp:posOffset>
                </wp:positionV>
                <wp:extent cx="2047875" cy="5448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ดำเนินการตรวจสอบข้อเท็จจริง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ระสานหน่วยงานที่รับผิดชอบ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42.9pt;mso-wrap-distance-left:9.05pt;mso-wrap-distance-right:9.05pt;mso-wrap-distance-top:0pt;mso-wrap-distance-bottom:0pt;margin-top:16.8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ดำเนินการตรวจสอบข้อเท็จจริง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ประสานหน่วยงานที่รับผิดชอบ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5260</wp:posOffset>
                </wp:positionH>
                <wp:positionV relativeFrom="paragraph">
                  <wp:posOffset>238125</wp:posOffset>
                </wp:positionV>
                <wp:extent cx="831850" cy="635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23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18.75pt;width:65.45pt;height: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5260</wp:posOffset>
                </wp:positionH>
                <wp:positionV relativeFrom="paragraph">
                  <wp:posOffset>255270</wp:posOffset>
                </wp:positionV>
                <wp:extent cx="14605" cy="48190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48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11.55pt;width:1.15pt;height:37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28720</wp:posOffset>
                </wp:positionH>
                <wp:positionV relativeFrom="paragraph">
                  <wp:posOffset>205105</wp:posOffset>
                </wp:positionV>
                <wp:extent cx="2216785" cy="3454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6pt;margin-top:16.15pt;width:174.5pt;height:2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70" w:leader="none"/>
        </w:tabs>
        <w:ind w:firstLine="5940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5350</wp:posOffset>
                </wp:positionH>
                <wp:positionV relativeFrom="paragraph">
                  <wp:posOffset>168275</wp:posOffset>
                </wp:positionV>
                <wp:extent cx="29400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5pt;margin-top:13.25pt;width:2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5600</wp:posOffset>
                </wp:positionH>
                <wp:positionV relativeFrom="paragraph">
                  <wp:posOffset>54610</wp:posOffset>
                </wp:positionV>
                <wp:extent cx="6350" cy="38354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pt;margin-top:4.3pt;width:0.45pt;height:3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ทุกข์ผ่าน </w:t>
      </w:r>
      <w:r>
        <w:rPr>
          <w:rFonts w:cs="TH SarabunIT๙" w:ascii="TH SarabunIT๙" w:hAnsi="TH SarabunIT๙"/>
          <w:color w:val="000000"/>
          <w:sz w:val="32"/>
          <w:szCs w:val="32"/>
        </w:rPr>
        <w:t>Email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6670" w:leader="none"/>
        </w:tabs>
        <w:ind w:firstLine="594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2470</wp:posOffset>
                </wp:positionH>
                <wp:positionV relativeFrom="paragraph">
                  <wp:posOffset>198120</wp:posOffset>
                </wp:positionV>
                <wp:extent cx="1936750" cy="62293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จ้งผลให้ศูนย์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บต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ดงดว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ทรา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15</w:t>
                            </w:r>
                            <w:r>
                              <w:rPr/>
                              <w:t>วั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49.05pt;mso-wrap-distance-left:9.05pt;mso-wrap-distance-right:9.05pt;mso-wrap-distance-top:0pt;mso-wrap-distance-bottom:0pt;margin-top:15.6pt;mso-position-vertical-relative:text;margin-left: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จ้งผลให้ศูนย์รับเรื่องร้อง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อบต</w:t>
                      </w:r>
                      <w:r>
                        <w:rPr/>
                        <w:t>.</w:t>
                      </w:r>
                      <w:r>
                        <w:rPr/>
                        <w:t>ดงดว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ทรา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15</w:t>
                      </w:r>
                      <w:r>
                        <w:rPr/>
                        <w:t>วั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1315</wp:posOffset>
                </wp:positionH>
                <wp:positionV relativeFrom="paragraph">
                  <wp:posOffset>133350</wp:posOffset>
                </wp:positionV>
                <wp:extent cx="1270" cy="13906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5pt;margin-top:10.5pt;width:0.1pt;height:1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3775</wp:posOffset>
                </wp:positionH>
                <wp:positionV relativeFrom="paragraph">
                  <wp:posOffset>53975</wp:posOffset>
                </wp:positionV>
                <wp:extent cx="137033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4.25pt;width:10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3775</wp:posOffset>
                </wp:positionH>
                <wp:positionV relativeFrom="paragraph">
                  <wp:posOffset>54610</wp:posOffset>
                </wp:positionV>
                <wp:extent cx="6350" cy="177165"/>
                <wp:effectExtent l="34925" t="635" r="355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4.3pt;width:0.5pt;height:1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3470</wp:posOffset>
                </wp:positionH>
                <wp:positionV relativeFrom="paragraph">
                  <wp:posOffset>54610</wp:posOffset>
                </wp:positionV>
                <wp:extent cx="6350" cy="182880"/>
                <wp:effectExtent l="34925" t="635" r="355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pt;margin-top:4.3pt;width:0.5pt;height:1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ติ                            ไม่ยุติ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0915</wp:posOffset>
                </wp:positionH>
                <wp:positionV relativeFrom="paragraph">
                  <wp:posOffset>43815</wp:posOffset>
                </wp:positionV>
                <wp:extent cx="6350" cy="216535"/>
                <wp:effectExtent l="34290" t="635" r="3619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5pt;margin-top:3.45pt;width:0.5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3470</wp:posOffset>
                </wp:positionH>
                <wp:positionV relativeFrom="paragraph">
                  <wp:posOffset>49530</wp:posOffset>
                </wp:positionV>
                <wp:extent cx="1270" cy="22733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pt;margin-top:3.9pt;width:0.1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605</wp:posOffset>
                </wp:positionH>
                <wp:positionV relativeFrom="paragraph">
                  <wp:posOffset>103505</wp:posOffset>
                </wp:positionV>
                <wp:extent cx="1421765" cy="5676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ยุติเรื่องแจ้งผู้ร้องเรียน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้องทุกข์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44.7pt;mso-wrap-distance-left:9.05pt;mso-wrap-distance-right:9.05pt;mso-wrap-distance-top:0pt;mso-wrap-distance-bottom:0pt;margin-top:8.1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ยุติเรื่องแจ้งผู้ร้องเรียน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ร้องทุกข์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1485</wp:posOffset>
                </wp:positionH>
                <wp:positionV relativeFrom="paragraph">
                  <wp:posOffset>97790</wp:posOffset>
                </wp:positionV>
                <wp:extent cx="1443355" cy="56261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ไม่ยุติเรื่องแจ้งผู้ร้องเรียน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้องทุกข์ทรา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44.3pt;mso-wrap-distance-left:9.05pt;mso-wrap-distance-right:9.05pt;mso-wrap-distance-top:0pt;mso-wrap-distance-bottom:0pt;margin-top:7.7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ไม่ยุติเรื่องแจ้งผู้ร้องเรียน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ร้องทุกข์ทรา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1995</wp:posOffset>
                </wp:positionH>
                <wp:positionV relativeFrom="paragraph">
                  <wp:posOffset>220345</wp:posOffset>
                </wp:positionV>
                <wp:extent cx="12065" cy="139128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5pt;margin-top:-9.35pt;width:0.85pt;height:10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3470</wp:posOffset>
                </wp:positionH>
                <wp:positionV relativeFrom="paragraph">
                  <wp:posOffset>24130</wp:posOffset>
                </wp:positionV>
                <wp:extent cx="6350" cy="316230"/>
                <wp:effectExtent l="36830" t="635" r="336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pt;margin-top:1.9pt;width:0.45pt;height:24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830</wp:posOffset>
                </wp:positionH>
                <wp:positionV relativeFrom="paragraph">
                  <wp:posOffset>100330</wp:posOffset>
                </wp:positionV>
                <wp:extent cx="1950720" cy="55689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่งเรื่องให้หน่วยงานที่มีอำนาจ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แจ้งช่องทางวิธีการในการดำเนินการต่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43.85pt;mso-wrap-distance-left:9.05pt;mso-wrap-distance-right:9.05pt;mso-wrap-distance-top:0pt;mso-wrap-distance-bottom:0pt;margin-top:7.9pt;mso-position-vertical-relative:text;margin-left:1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่งเรื่องให้หน่วยงานที่มีอำนาจ</w:t>
                      </w:r>
                      <w:r>
                        <w:rPr/>
                        <w:t>/</w:t>
                      </w:r>
                      <w:r>
                        <w:rPr/>
                        <w:t>แจ้งช่องทางวิธีการในการดำเนินการ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1570</wp:posOffset>
                </wp:positionH>
                <wp:positionV relativeFrom="paragraph">
                  <wp:posOffset>215900</wp:posOffset>
                </wp:positionV>
                <wp:extent cx="1270" cy="47752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pt;margin-top:17pt;width:0.1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1995</wp:posOffset>
                </wp:positionH>
                <wp:positionV relativeFrom="paragraph">
                  <wp:posOffset>9525</wp:posOffset>
                </wp:positionV>
                <wp:extent cx="167449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5pt;margin-top:0.75pt;width:13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8130</wp:posOffset>
                </wp:positionH>
                <wp:positionV relativeFrom="paragraph">
                  <wp:posOffset>9525</wp:posOffset>
                </wp:positionV>
                <wp:extent cx="6350" cy="372110"/>
                <wp:effectExtent l="33655" t="635" r="3683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0.75pt;width:0.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5965</wp:posOffset>
                </wp:positionH>
                <wp:positionV relativeFrom="paragraph">
                  <wp:posOffset>197485</wp:posOffset>
                </wp:positionV>
                <wp:extent cx="1913255" cy="71818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ิ้นสุดการดำเนิการรายงานผลให้อำเภอนาดูน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56.55pt;mso-wrap-distance-left:9.05pt;mso-wrap-distance-right:9.05pt;mso-wrap-distance-top:0pt;mso-wrap-distance-bottom:0pt;margin-top:15.55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ิ้นสุดการดำเนิการรายงานผลให้อำเภอนาดูน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1765</wp:posOffset>
                </wp:positionH>
                <wp:positionV relativeFrom="paragraph">
                  <wp:posOffset>261620</wp:posOffset>
                </wp:positionV>
                <wp:extent cx="85788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95pt;margin-top:20.6pt;width:67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ตั้งผู้รับผิดชอบจัดการข้อ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ของหน่วย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ง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ุดรับข้อร้องเรียนร้องทุกข์ของหน่วย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คณะกรรมการดำเนิน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ู้รับผิดชอบตามคำสั่งองค์การบริหารส่วนตำบลดงดวน ทราบ เพื่อสะดวกในการประสาน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รับและตรวจสอบข้อร้องเรี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ช่องทางต่างๆ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รับและติดตามตรวจสอบข้อร้อ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มายังหน่วยงานจากช่องทางต่างๆ โดยมีข้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ตามที่กำหนดดังนี้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58"/>
        <w:gridCol w:w="2409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รับข้อร้องเรียน เพื่อประสานหาทางแก้ไ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ัว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ศูนย์ดำรงธรรมองค์การบริหารส่วนตำบลดงดว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ที่มีผู้ร้อง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ผ่านต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่องความคิดเห็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ผ่านไปรษณีย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ผ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mai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43-029727 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in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รับฟัง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ace book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็ปไซต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งดว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ตนเ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ศูนย์รับเรื่องร้องเรียน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งดวน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กองค์การบริหารส่วนตำบลดงดวน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ือ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ก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เพื่อให้องค์การบริหารส่วนตำบลดงดวน  พิจารณาดำเนินการช่วยเหลือหรือแก้ไขปัญหาใน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 ข้าพเจ้าขอรับรองว่าข้อความตามคำ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ทุกข์ข้างต้นเป็นจริง  และยินดีรับผิดชอบทั้งทางแพ่งและทางอาญา  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งทุกข์ ดังนี้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1)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2)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3)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)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เจ้าหน้าที่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คำ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 และเอกสารประกอบฯ จาก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ว้ครบถ้วนแล้ว 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เรื่อง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)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จ้ง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ค </w:t>
      </w:r>
      <w:r>
        <w:rPr>
          <w:rFonts w:cs="TH SarabunIT๙" w:ascii="TH SarabunIT๙" w:hAnsi="TH SarabunIT๙"/>
          <w:sz w:val="32"/>
          <w:szCs w:val="32"/>
        </w:rPr>
        <w:t xml:space="preserve">74701.1/...................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ดงดวน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งดวน อำเภอนาดูน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มหาสารคาม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ตอบรับ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 หนังส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ได้ยื่น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ผ่านศูนย์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องค์การบริหารส่วนตำบลดงดวน โดยทาง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ตนเอง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รับความคิดเห็น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cs="TH SarabunIT๙" w:ascii="TH SarabunIT๙" w:hAnsi="TH SarabunIT๙"/>
          <w:sz w:val="32"/>
          <w:szCs w:val="32"/>
        </w:rPr>
        <w:t xml:space="preserve">Emai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ดงดวน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43-029727 (  ) </w:t>
      </w:r>
      <w:r>
        <w:rPr>
          <w:rFonts w:cs="TH SarabunIT๙" w:ascii="TH SarabunIT๙" w:hAnsi="TH SarabunIT๙"/>
          <w:sz w:val="32"/>
          <w:szCs w:val="32"/>
        </w:rPr>
        <w:t xml:space="preserve">Line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ฟัง ปัญหา</w:t>
      </w:r>
      <w:r>
        <w:rPr>
          <w:rFonts w:cs="TH SarabunIT๙" w:ascii="TH SarabunIT๙" w:hAnsi="TH SarabunIT๙"/>
          <w:sz w:val="32"/>
          <w:szCs w:val="32"/>
        </w:rPr>
        <w:t xml:space="preserve">)  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ทาง </w:t>
      </w:r>
      <w:r>
        <w:rPr>
          <w:rFonts w:cs="TH SarabunIT๙" w:ascii="TH SarabunIT๙" w:hAnsi="TH SarabunIT๙"/>
          <w:sz w:val="32"/>
          <w:szCs w:val="32"/>
        </w:rPr>
        <w:t>Face book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้องเรียนทางไปรษณีย์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กับ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ดงดวน  ได้ลงทะเบียนรับเรื่องร้องทุกข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เรียนของท่านไว้แล้วตามทะเบียนรับเรื่องร้อ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งทุกข์  เลขรับ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องค์การบริหารส่วนตำบลดงดวน  ได้พิจารณาเรื่องของท่านแล้วเห็นว่า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รื่องที่อยู่ในอำนาจหน้าที่ขององค์การบริหารส่วนตำบลดงดวน  และได้มอบหมายให้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น่วยตรวจสอบดำเนินการ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รื่องที่ไม่อยู่ในอำนาจหน้าที่ขององค์การบริหารส่วนตำบลดงดวน  และได้จัดส่งเรื่องให้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หน่วยงานที่มีอำนาจหน้าที่เกี่ยวข้องดำเนินการต่อไปแล้วทั้งนี้  ท่านสามารถติดต่อประสานงาน  หรือขอทราบผลโดยตรงกับหน่วยงานดังกล่าวได้อีกทางหนึ่ง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รื่องที่มีกฎมายบัญญัติขั้นตอนและวิธีการปฏิบัติไว้เป็นการเฉพาะแล้ว ตามกฎ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ขอให้ท่านดำเนินการตามขั้นตอนและวิธีการที่กฎหมายนั้นบัญญัติไว้ต่อไป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                              )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ดงดวน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งดวน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43-029727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จ้งผลการดำเนินการต่อเรื่องร้องทุกข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เรียน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ค </w:t>
      </w:r>
      <w:r>
        <w:rPr>
          <w:rFonts w:cs="TH SarabunIT๙" w:ascii="TH SarabunIT๙" w:hAnsi="TH SarabunIT๙"/>
          <w:sz w:val="32"/>
          <w:szCs w:val="32"/>
        </w:rPr>
        <w:t xml:space="preserve">74701.1/...................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ดงดวน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งดวน อำเภอนาดูน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มหาสารคาม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รื่อง แจ้งผลการดำเนินการต่อเรื่องร้องเรียน</w:t>
      </w:r>
      <w:r>
        <w:rPr>
          <w:rFonts w:cs="TH SarabunIT๙" w:ascii="TH SarabunIT๙" w:hAnsi="TH SarabunIT๙"/>
          <w:color w:val="0D0D0D"/>
          <w:sz w:val="32"/>
          <w:szCs w:val="32"/>
        </w:rPr>
        <w:t>/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้องทุกข์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color w:val="0D0D0D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้างถึง หนังสือ อบต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ดงดวน  ที่ มค </w:t>
      </w:r>
      <w:r>
        <w:rPr>
          <w:rFonts w:cs="TH SarabunIT๙" w:ascii="TH SarabunIT๙" w:hAnsi="TH SarabunIT๙"/>
          <w:color w:val="0D0D0D"/>
          <w:sz w:val="32"/>
          <w:szCs w:val="32"/>
        </w:rPr>
        <w:t>74701.1/....................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D0D0D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สิ่งที่ส่งมาด้วย   </w:t>
      </w:r>
      <w:r>
        <w:rPr>
          <w:rFonts w:cs="TH SarabunIT๙" w:ascii="TH SarabunIT๙" w:hAnsi="TH SarabunIT๙"/>
          <w:color w:val="0D0D0D"/>
          <w:sz w:val="32"/>
          <w:szCs w:val="32"/>
        </w:rPr>
        <w:t>1.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D0D0D"/>
          <w:sz w:val="32"/>
          <w:szCs w:val="32"/>
        </w:rPr>
        <w:t>2.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D0D0D"/>
          <w:sz w:val="32"/>
          <w:szCs w:val="32"/>
        </w:rPr>
        <w:t>3.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D0D0D"/>
          <w:sz w:val="16"/>
          <w:szCs w:val="16"/>
        </w:rPr>
      </w:pPr>
      <w:r>
        <w:rPr>
          <w:rFonts w:cs="TH SarabunIT๙" w:ascii="TH SarabunIT๙" w:hAnsi="TH SarabunIT๙"/>
          <w:color w:val="0D0D0D"/>
          <w:sz w:val="16"/>
          <w:szCs w:val="16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ตามที่องค์การบริหารส่วนตำบลดงดวน 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ศูนย์รับเรื่องร้องเรียน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ได้แจ้งตอบรับการรับเรื่องร้องเรียน</w:t>
      </w:r>
      <w:r>
        <w:rPr>
          <w:rFonts w:cs="TH SarabunIT๙" w:ascii="TH SarabunIT๙" w:hAnsi="TH SarabunIT๙"/>
          <w:color w:val="0D0D0D"/>
          <w:sz w:val="32"/>
          <w:szCs w:val="32"/>
        </w:rPr>
        <w:t>/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้องทุกข์ของท่าน  ตามที่ท่านได้ร้องเรียน</w:t>
      </w:r>
      <w:r>
        <w:rPr>
          <w:rFonts w:cs="TH SarabunIT๙" w:ascii="TH SarabunIT๙" w:hAnsi="TH SarabunIT๙"/>
          <w:color w:val="0D0D0D"/>
          <w:sz w:val="32"/>
          <w:szCs w:val="32"/>
        </w:rPr>
        <w:t>/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้องทุกข์  ความละเอียดแจ้งแล้ว นั้น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D0D0D"/>
          <w:sz w:val="16"/>
          <w:szCs w:val="16"/>
        </w:rPr>
      </w:pPr>
      <w:r>
        <w:rPr>
          <w:rFonts w:cs="TH SarabunIT๙" w:ascii="TH SarabunIT๙" w:hAnsi="TH SarabunIT๙"/>
          <w:color w:val="0D0D0D"/>
          <w:sz w:val="16"/>
          <w:szCs w:val="16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งค์การบริหารส่วนตำบลดงดวน  ได้รับแจ้งผลดำเนินการจากส่วนราชการ</w:t>
      </w:r>
      <w:r>
        <w:rPr>
          <w:rFonts w:cs="TH SarabunIT๙" w:ascii="TH SarabunIT๙" w:hAnsi="TH SarabunIT๙"/>
          <w:color w:val="0D0D0D"/>
          <w:sz w:val="32"/>
          <w:szCs w:val="32"/>
        </w:rPr>
        <w:t>/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หน่วยงานที่เกี่ยวข้องตามประเด็นที่ท่านได้ร้องเรียน</w:t>
      </w:r>
      <w:r>
        <w:rPr>
          <w:rFonts w:cs="TH SarabunIT๙" w:ascii="TH SarabunIT๙" w:hAnsi="TH SarabunIT๙"/>
          <w:color w:val="0D0D0D"/>
          <w:sz w:val="32"/>
          <w:szCs w:val="32"/>
        </w:rPr>
        <w:t>/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ร้องทุกข์แล้ว  ปรากฏข้อเท็จจริงโดยสรุปว่า </w:t>
      </w:r>
      <w:r>
        <w:rPr>
          <w:rFonts w:cs="TH SarabunIT๙" w:ascii="TH SarabunIT๙" w:hAnsi="TH SarabunIT๙"/>
          <w:color w:val="0D0D0D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>..........................................................................................................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ดังมีรายละเอียดปรากฏตามสิ่งที่ส่งมาพร้อมนี้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ทั้งนี้  หากท่านไม่เห็นด้วยประการใด  ขอให้แจ้งคัดค้านพร้อมพยานหลักฐานประกอบมายังองค์การบริหารส่วนตำบลดงดวน  เพื่อจักได้ดำเนินการในส่วนที่เกี่ยวข้องต่อไปด้วย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                              )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ดงดวน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งดวน</w:t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43-029727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sectPr>
      <w:type w:val="nextPage"/>
      <w:pgSz w:w="11906" w:h="16838"/>
      <w:pgMar w:left="1559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Iris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UPC" w:hAnsi="AngsanaUPC" w:eastAsia="Cordia New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ngsana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cs="TH SarabunPSK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Microsoft Sans Serif" w:hAnsi="Microsoft Sans Serif" w:eastAsia="Times New Roman" w:cs="Microsoft Sans Serif"/>
      <w:b/>
      <w:bCs/>
      <w:color w:val="139D02"/>
      <w:kern w:val="2"/>
      <w:sz w:val="21"/>
      <w:szCs w:val="21"/>
    </w:rPr>
  </w:style>
  <w:style w:type="character" w:styleId="3">
    <w:name w:val="การเยื้องเนื้อความ 3 อักขระ"/>
    <w:qFormat/>
    <w:rPr>
      <w:rFonts w:ascii="Times New Roman" w:hAnsi="Times New Roman" w:eastAsia="Times New Roman" w:cs="Angsana New"/>
      <w:sz w:val="16"/>
      <w:szCs w:val="18"/>
    </w:rPr>
  </w:style>
  <w:style w:type="character" w:styleId="Style11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2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4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  <w:sz w:val="24"/>
    </w:rPr>
  </w:style>
  <w:style w:type="character" w:styleId="Style45">
    <w:name w:val="style45"/>
    <w:basedOn w:val="Style10"/>
    <w:qFormat/>
    <w:rPr/>
  </w:style>
  <w:style w:type="character" w:styleId="Style48">
    <w:name w:val="style48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46">
    <w:name w:val="style46"/>
    <w:basedOn w:val="Style10"/>
    <w:qFormat/>
    <w:rPr/>
  </w:style>
  <w:style w:type="character" w:styleId="Style37">
    <w:name w:val="style37"/>
    <w:basedOn w:val="Style10"/>
    <w:qFormat/>
    <w:rPr/>
  </w:style>
  <w:style w:type="character" w:styleId="Style13">
    <w:name w:val="ชื่อเรื่อง อักขระ"/>
    <w:qFormat/>
    <w:rPr>
      <w:rFonts w:ascii="IrisUPC" w:hAnsi="IrisUPC" w:eastAsia="Cordia New" w:cs="IrisUPC"/>
      <w:b/>
      <w:bCs/>
      <w:color w:val="0000FF"/>
      <w:sz w:val="56"/>
      <w:szCs w:val="56"/>
    </w:rPr>
  </w:style>
  <w:style w:type="character" w:styleId="Style14">
    <w:name w:val="ชื่อเรื่องรอง อักขระ"/>
    <w:qFormat/>
    <w:rPr>
      <w:rFonts w:ascii="IrisUPC" w:hAnsi="IrisUPC" w:eastAsia="Cordia New" w:cs="IrisUPC"/>
      <w:b/>
      <w:bCs/>
      <w:sz w:val="48"/>
      <w:szCs w:val="48"/>
    </w:rPr>
  </w:style>
  <w:style w:type="character" w:styleId="H11">
    <w:name w:val="h11"/>
    <w:qFormat/>
    <w:rPr>
      <w:rFonts w:ascii="Tahoma" w:hAnsi="Tahoma" w:cs="Tahoma"/>
      <w:b/>
      <w:bCs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eastAsia="Cordia New" w:cs="IrisUPC"/>
      <w:b/>
      <w:bCs/>
      <w:color w:val="0000FF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ubtitle">
    <w:name w:val="Subtitle"/>
    <w:basedOn w:val="Normal"/>
    <w:next w:val="TextBody"/>
    <w:qFormat/>
    <w:pPr/>
    <w:rPr>
      <w:rFonts w:ascii="IrisUPC" w:hAnsi="IrisUPC" w:eastAsia="Cordia New" w:cs="IrisUPC"/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4:00Z</dcterms:created>
  <dc:creator>rattana</dc:creator>
  <dc:description/>
  <cp:keywords/>
  <dc:language>en-US</dc:language>
  <cp:lastModifiedBy>HP</cp:lastModifiedBy>
  <cp:lastPrinted>2015-08-06T10:38:00Z</cp:lastPrinted>
  <dcterms:modified xsi:type="dcterms:W3CDTF">2021-03-22T06:34:00Z</dcterms:modified>
  <cp:revision>2</cp:revision>
  <dc:subject/>
  <dc:title/>
</cp:coreProperties>
</file>