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16"/>
          <w:szCs w:val="120"/>
        </w:rPr>
      </w:pPr>
      <w:r>
        <w:rPr>
          <w:rFonts w:cs="TH SarabunPSK" w:ascii="TH SarabunPSK" w:hAnsi="TH SarabunPSK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จ้งเบาะแสด้านการทุจริตและประพฤติมิชอบ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0975</wp:posOffset>
            </wp:positionH>
            <wp:positionV relativeFrom="paragraph">
              <wp:posOffset>41275</wp:posOffset>
            </wp:positionV>
            <wp:extent cx="292417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องค์การบริหารส่วนตำบลดงดวน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อำเภอนาดูน   จังหวัดมหาสารคาม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ดงดวน มีบทบาทหน้าที่ในการกำหนดทิศทาง วางกรอบ การดำเนินงาน การป้องกันและปราบปรามการทุจริตและประพฤติมิชอบ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ำคัญในการสร้างการมีส่วนร่วมจากทุกภาคีเครือข่าย ด้านการป้องกันและปราบปราม        การทุจริตคอร์รัปชั่น การส่งเสริมและคุ้มครองจริยธรรมทั้งภาครัฐ ภาคเอกชน โดยร่วมกำ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วางไว้ไปสู่เป้าหมายเดียวกัน คือความสำเร็จอย่างมีประสิทธิภาพ และประสิทธิผล นอกจากนี้ยังมีหน้าที่สำคัญใน การประสาน ติดตามหน่วยงานที่เกี่ยวข้องกับการจัดการเรื่องร้องเรียนการทุจริตและประพฤติมิชอบจากช่องทางการร้องเรียนของศูนย์ปฏิบัติการต่อต้านการทุจริต ๔ ช่องทาง ประกอบด้วย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องค์การบริหารส่วนตำบลดงดวน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ฟซบุ๊ค องค์การบริหารส่วนตำบล ดงดวน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๐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๒๙๗๒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48"/>
          <w:szCs w:val="48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ด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๑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ดงดวน มีบทบาทหน้าที่ในการกำหนดทิศทาง วางกรอบการดำเนินงานการป้องกันและปราบปรามการทุจริตและประพฤติมิชอบ การส่งเสริม และคุ้มครองจริยธรรมของส่วนราชการ ให้สอดคล้องกับยุทธศาสตร์ชาติว่าด้วยการป้องกันและปราบปรามการททุจริตเพื่อใช้เป็นเครื่องมือสำ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บริหารส่วนตำบลดงดวน ทุกระดับ กำหนดมาตรการปลูกจิตสำนึก ป้องกัน ปราบปราม และสร้างเครือข่ายในการป้องกันและปราบปรามการทุจริต มุ่งเน้นป้องกันการทุจริตโดยร่วมกำ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ำ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ำไปสู่ค่าดัชนีภาพลักษณ์ของประเทศไทย นอกจากนี้ ยังมีหน้าที่สำคัญในการรับแจ้งแบ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การร้องเรียนของ        ศูนย์ปฏิบัติการต่อต้านการทุจริตโดยมี ๔ ช่องทาง ประกอบด้วย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องค์การบริหารส่วนตำบลดงดวน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ฟซบุ๊ค องค์การบริหารส่วนตำบลดงดวน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๐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๒๙๗๒๗ ในส่วนการปฏิบัติงาน ดำ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๓๘ กำหนดว่า “เมื่อส่วนราชการใดได้รับการติดต่อสอบถามเป็นหนังสือจากประชาชน หรือส่วนราชการด้วน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ซึ่งอำนาจหน้าที่ดำเนินการเกี่ยวกับข้อเรียน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รับเรื่องราว   ร้องทุกข์ องค์การบริหารส่วนตำบลดงดวน จำเป็นต้องดำเนินการเพื่อตอบสนองความต้องการ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ำไปเป็นกรอบแนวทาง การดำ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ได้อย่างมีประสิทธิภาพ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ประพฤติมิชอบใช้เป็นแนวทางการปฏิบัติงานตามขั้นตอนที่สอดคล้องกับข้อกำหนด ระเบียบ หลักเกณฑ์ และกฎหมาย        ที่เกี่ยวข้องกับ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ย่างครบถ้วนและมีประสิทธิภาพ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 ผู้เข้ามาปฏิบัติงานใหม่ พัฒนาให้การทำงานเป็นมืออาชีพ รวมทั้งแสดงหรือเผยแพร่ให้กับบุคคลภายนอก หรือผู้ให้บริการให้สามารถเข้าใจและใช้ประโยชน์จากกระบวนการที่มีอยู่ รวมถึงแสดงแนะ ปรับปรุงกระบวนการในการปฏิบัติงาน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้าที่ของ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ำเนินการเสริมสร้างความเข้มแข็งและเป็นเครือข่ายสำคัญในการขับเคลื่อนนโยบาย และมาตรการต่างๆ ในการต่อต้านการทุจริตในองค์กรรวมทั้งบูรณาการเชื่อมโยงกับศูนย์ปฏิบัติการต่อต้านการทุจริตคอรัปชั่น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 รวมทั้งจัดทำแผนปฏิบัติการป้องกันและปราบปรามการทุจริตและประพฤติมิชอบของ   ส่วนราชการ ให้สอดคล้องกับยุทธศาสตร์ว่าด้วยการป้องกันและปราบปรามการทุจริต และนโยบายของรัฐบาล    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 และกำกับให้หน่วยงานในสังกัดดำเนินการตามแผนปฏิบัติการป้องกันและปราบปรามการทุจริตและประพฤติมิชอบ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ข้อร้องเรียนการทุจริต การปฏิบัติหรือละเว้นการปฏิบัติหน้าที่ โดยมิชอบของเจ้าหน้าที่ใน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จริยธรรมตามประมวลจริยธรรมข้าราชการ 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 ที่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ำรายงานการป้องกันและปราบปรามการทุจริตและประพฤติ    มิชอบและการคุ้มครองจริยธรรม เสนอหัวหน้าส่วนราชการและ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้าที่ของ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ตนเ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องค์การบริหารส่วนตำบลดงดว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ฟซบุ๊ค องค์การบริหารส่วนตำบลดงดว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๒๙๗๒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 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เบาะแ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 ประกอบ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ชัดเจน เพียงพอที่จะสามารถดำ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หรือข้อความสุ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04470</wp:posOffset>
                </wp:positionV>
                <wp:extent cx="2216785" cy="344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6.1pt;width:174.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8" w:leader="none"/>
        </w:tabs>
        <w:ind w:left="59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61925</wp:posOffset>
                </wp:positionV>
                <wp:extent cx="1270" cy="20732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5pt;margin-top:12.75pt;width:0.05pt;height:16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0</wp:posOffset>
                </wp:positionH>
                <wp:positionV relativeFrom="paragraph">
                  <wp:posOffset>161925</wp:posOffset>
                </wp:positionV>
                <wp:extent cx="2940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2.75pt;width:2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205105</wp:posOffset>
                </wp:positionV>
                <wp:extent cx="2216785" cy="345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6.15pt;width:174.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0" w:leader="none"/>
        </w:tabs>
        <w:ind w:firstLine="594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82245</wp:posOffset>
                </wp:positionV>
                <wp:extent cx="2617470" cy="629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4.35pt;width:206.0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0</wp:posOffset>
                </wp:positionH>
                <wp:positionV relativeFrom="paragraph">
                  <wp:posOffset>165100</wp:posOffset>
                </wp:positionV>
                <wp:extent cx="2940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3pt;width:2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เว็บไซต์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ปฏิบัติการต่อต้านการทุจริต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งดว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205105</wp:posOffset>
                </wp:positionV>
                <wp:extent cx="2216785" cy="3454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6.15pt;width:174.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310</wp:posOffset>
                </wp:positionH>
                <wp:positionV relativeFrom="paragraph">
                  <wp:posOffset>19685</wp:posOffset>
                </wp:positionV>
                <wp:extent cx="56642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.55pt;width:4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70" w:leader="none"/>
        </w:tabs>
        <w:ind w:firstLine="594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149860</wp:posOffset>
                </wp:positionV>
                <wp:extent cx="2940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1.8pt;width:2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4805</wp:posOffset>
                </wp:positionH>
                <wp:positionV relativeFrom="paragraph">
                  <wp:posOffset>123190</wp:posOffset>
                </wp:positionV>
                <wp:extent cx="17780" cy="598805"/>
                <wp:effectExtent l="2286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59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9.7pt;width:1.35pt;height:4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เฟซบุ๊ค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205105</wp:posOffset>
                </wp:positionV>
                <wp:extent cx="2216785" cy="3454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6.15pt;width:174.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0" w:leader="none"/>
        </w:tabs>
        <w:ind w:firstLine="59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168275</wp:posOffset>
                </wp:positionV>
                <wp:extent cx="2940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3.25pt;width:2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63500</wp:posOffset>
                </wp:positionV>
                <wp:extent cx="3038475" cy="434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สานหน่วยงานที่รับผิดช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4.2pt;mso-wrap-distance-left:9.05pt;mso-wrap-distance-right:9.05pt;mso-wrap-distance-top:0pt;mso-wrap-distance-bottom:0pt;margin-top: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สานหน่วยงานที่รับผิดช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0" w:leader="none"/>
        </w:tabs>
        <w:ind w:firstLine="59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935</wp:posOffset>
                </wp:positionH>
                <wp:positionV relativeFrom="paragraph">
                  <wp:posOffset>205740</wp:posOffset>
                </wp:positionV>
                <wp:extent cx="12065" cy="821690"/>
                <wp:effectExtent l="37465" t="635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82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-21.8pt;width:0.9pt;height:6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365</wp:posOffset>
                </wp:positionH>
                <wp:positionV relativeFrom="paragraph">
                  <wp:posOffset>205740</wp:posOffset>
                </wp:positionV>
                <wp:extent cx="21005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6.2pt;width:16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5435</wp:posOffset>
                </wp:positionH>
                <wp:positionV relativeFrom="paragraph">
                  <wp:posOffset>206375</wp:posOffset>
                </wp:positionV>
                <wp:extent cx="16510" cy="821055"/>
                <wp:effectExtent l="2349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-21.75pt;width:1.3pt;height:6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ติเรื่อง                                        ไม่ยุติเรื่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84785</wp:posOffset>
                </wp:positionV>
                <wp:extent cx="1452245" cy="314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4.55pt;width:114.3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84785</wp:posOffset>
                </wp:positionV>
                <wp:extent cx="1476375" cy="314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05pt;margin-top:14.55pt;width:11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39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ติเรื่องแจ้งผู้ร้องเรียน                       ไม่ยุติ แจ้งเรื่องผู้ร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935</wp:posOffset>
                </wp:positionH>
                <wp:positionV relativeFrom="paragraph">
                  <wp:posOffset>40005</wp:posOffset>
                </wp:positionV>
                <wp:extent cx="1270" cy="4616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3.15pt;width:0.1pt;height:3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310</wp:posOffset>
                </wp:positionH>
                <wp:positionV relativeFrom="paragraph">
                  <wp:posOffset>40005</wp:posOffset>
                </wp:positionV>
                <wp:extent cx="1270" cy="4400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3.15pt;width:0.1pt;height:3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20320</wp:posOffset>
                </wp:positionV>
                <wp:extent cx="2122805" cy="228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328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.6pt;width:167.1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2440</wp:posOffset>
                </wp:positionH>
                <wp:positionV relativeFrom="paragraph">
                  <wp:posOffset>46990</wp:posOffset>
                </wp:positionV>
                <wp:extent cx="11430" cy="591185"/>
                <wp:effectExtent l="2857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3.7pt;width:0.9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177800</wp:posOffset>
                </wp:positionV>
                <wp:extent cx="1915795" cy="5340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14pt;width:150.8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้นสุดการดำเนินการรายงานผล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ร้องเรียนทรา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ต่อต้านการท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งด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ด้านการทุจริตและประพฤติมิชอบจากช่องทางการ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ต่อต้านการท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แยก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เนื้อหาของ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ต่อต้านการท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ความเห็นเสนอและจัดทำหนังสือถึงผู้บังคับบัญชาเหนือขึ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ะ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ต่อต้านการท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รื่องให้หน่วยงานที่เกี่ยวข้อง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ข้อซัก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ข้อเท็จ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ต่อต้านการท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ทราบเบื้องต้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ต่อต้านการท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ยงานและติดตามความก้าวหน้าผลการดำเนินงานจาก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ต่อต้านการท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ข้อมูลใ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ร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ประมวลผลและสรุปวิเคราะห์เสนอผู้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ต่อต้านการท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เร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และตรวจสอบข้อร้องเรียนแจ้งเบาะแสด้านการทุจริตและประพฤติมิช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รับและติดตามตรวจสอบ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ด้านการทุจริตและประพฤติมิชอบที่เข้ามายังหน่วยงานจากช่องทางต่างๆ โดยมีข้อปฏิบัติตามที่กำหนดดังนี้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ฟซบุ๊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ชอบ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ดูน  จังหวัดมหาสารคาม  </w:t>
      </w:r>
      <w:r>
        <w:rPr>
          <w:rFonts w:cs="TH SarabunIT๙" w:ascii="TH SarabunIT๙" w:hAnsi="TH SarabunIT๙"/>
          <w:sz w:val="32"/>
          <w:szCs w:val="32"/>
        </w:rPr>
        <w:t>44180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เพื่อให้องค์การบริหารส่วนตำบลดงดวน  พิจารณาดำเนินการตรวจสอบหรือช่วยเหลือและแก้ไขปัญหาในเรื่อง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ตามข้างต้นเป็นจริงทุกประการ 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          (..................................................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559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Iris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Microsoft Sans Serif" w:hAnsi="Microsoft Sans Serif" w:eastAsia="Times New Roman" w:cs="Microsoft Sans Serif"/>
      <w:b/>
      <w:bCs/>
      <w:color w:val="139D02"/>
      <w:kern w:val="2"/>
      <w:sz w:val="21"/>
      <w:szCs w:val="21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Style45">
    <w:name w:val="style45"/>
    <w:basedOn w:val="Style10"/>
    <w:qFormat/>
    <w:rPr/>
  </w:style>
  <w:style w:type="character" w:styleId="Style48">
    <w:name w:val="style4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0"/>
    <w:qFormat/>
    <w:rPr/>
  </w:style>
  <w:style w:type="character" w:styleId="Style37">
    <w:name w:val="style37"/>
    <w:basedOn w:val="Style10"/>
    <w:qFormat/>
    <w:rPr/>
  </w:style>
  <w:style w:type="character" w:styleId="Style13">
    <w:name w:val="ชื่อเรื่อง อักขระ"/>
    <w:qFormat/>
    <w:rPr>
      <w:rFonts w:ascii="IrisUPC" w:hAnsi="IrisUPC" w:eastAsia="Cordia New" w:cs="IrisUPC"/>
      <w:b/>
      <w:bCs/>
      <w:color w:val="0000FF"/>
      <w:sz w:val="56"/>
      <w:szCs w:val="56"/>
    </w:rPr>
  </w:style>
  <w:style w:type="character" w:styleId="Style14">
    <w:name w:val="ชื่อเรื่องรอง อักขระ"/>
    <w:qFormat/>
    <w:rPr>
      <w:rFonts w:ascii="IrisUPC" w:hAnsi="IrisUPC" w:eastAsia="Cordia New" w:cs="IrisUPC"/>
      <w:b/>
      <w:bCs/>
      <w:sz w:val="48"/>
      <w:szCs w:val="48"/>
    </w:rPr>
  </w:style>
  <w:style w:type="character" w:styleId="H11">
    <w:name w:val="h11"/>
    <w:qFormat/>
    <w:rPr>
      <w:rFonts w:ascii="Tahoma" w:hAnsi="Tahoma" w:cs="Tahoma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IrisUPC" w:hAnsi="IrisUPC" w:eastAsia="Cordia New" w:cs="IrisUPC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7:00Z</dcterms:created>
  <dc:creator>rattana</dc:creator>
  <dc:description/>
  <cp:keywords/>
  <dc:language>en-US</dc:language>
  <cp:lastModifiedBy>HP</cp:lastModifiedBy>
  <cp:lastPrinted>2015-08-06T10:38:00Z</cp:lastPrinted>
  <dcterms:modified xsi:type="dcterms:W3CDTF">2021-03-22T06:07:00Z</dcterms:modified>
  <cp:revision>2</cp:revision>
  <dc:subject/>
  <dc:title/>
</cp:coreProperties>
</file>