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16"/>
          <w:szCs w:val="120"/>
        </w:rPr>
      </w:pPr>
      <w:r>
        <w:rPr>
          <w:rFonts w:cs="TH SarabunPSK" w:ascii="TH SarabunPSK" w:hAnsi="TH SarabunPSK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ยืมทรัพย์สินทางราชการ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0975</wp:posOffset>
            </wp:positionH>
            <wp:positionV relativeFrom="paragraph">
              <wp:posOffset>41275</wp:posOffset>
            </wp:positionV>
            <wp:extent cx="29241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องค์การบริหารส่วนตำบลดงดวน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อำเภอนาดูน   จังหวัดมหาสารคาม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ดวน ได้ให้ความสำคัญต่อการประเมินคุณธรรมและความโปร่งใสในการดำเนินงานของหน่วยงานภาครัฐประจำปี มาโดยตลอด และเล็งเห็นว่า ผลการประเมินที่ปรากฏนั้น           เป็นประโยชน์ต่อการปฏิบัติการและเพื่อเป็นการปรับปรุงในเรื่องการใช้ทรัพย์สินทางราชการขององค์การบริหารส่วนตำบลดงดวนขึ้น เพื่อเป็นแนวปฏิบัติ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48"/>
          <w:szCs w:val="4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ด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ยามศัพ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ยืม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ยืมพัสดุ และคื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คู่มือการใช้ทรัพย์สินทางราชการขององค์การบริหารส่วนตำบลดงดวน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ในการยืมทรัพย์สินทางราชการขององค์การบริหารส่วนตำบลดงดวน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สูญหายของทรัพย์สินทางราชการขององค์การบริหารส่วนตำบลดงดวน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และระเบียบ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31"/>
        <w:spacing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ทางราชการ หมายถึง ทรัพย์สินขององค์การบริหารส่วนตำบลดงดวน ซึ่งเป็นพัสดุในการดูแล และครอบครองขององค์การบริหารส่วนตำบลดงดวน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สดุ หมายถึง วัสดุ และครุภัณฑ์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 หมายถึง สิ่งของที่มีลักษณะโดยสภาพไม่คงคนถาวร หรือตามปกติมีอายุการใช้งานไม่ยืนนานสิ้นเปลือง หมดไป หรือเปลี่ยนสภาพไปในระยะเวลาอันสั้น ตามการจำแนกประเภทรายจ่ายตามงบประมาณที่สำนักงบประมาณกำหนด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หมายถึง สิ่งของที่มีลักษณะโดยสภาพคงทนถาวร หรือตามปกติมีอายุการใช้งานยืนนาน ไม่สิ้นเปลือง หมดไป หรือเปลี่ยนสภาพไปในระยะเวลาอันสั้น ตามการจำแนกประเภทรายจ่ายตามงบประมาณที่สำนักงบประมาณกำหนด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ยืม หมายถึง องค์การบริหารส่วนตำบลดงดวน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ม หมายถึง ข้าราชการ พนักงานงานจ้างตามภารกิจ คนงาน ที่ปฏิบัติงานที่องค์การบริหารส่วนตำบลดงดวน ประชาชนทั่วไป หน่วยงานภาครัฐ และภาคเอกชน โดยไม่ขัดต่อกฎหมาย และระเบียบกำหนดไว้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ให้ยืมพัสดุ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ยืมพัสดุที่เหมาะสมกับวัตถุประสงค์ของการนำไปใช้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มพัสดุจะต้องเขียนยืม ตามแบบฟอร์มที่องค์การบริหารส่วนตำบลดงดวนกำหนด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มจะต้องแนบเอกสารหลักฐานประกอบการยืม ได้แก่ สำเนาบัตรประชาชนพร้อมลง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รับรองสำเนาถูกต้อง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มพัสดุมีกำหนดในการให้ยืม จำนวน ๓ วัน ยกเว้น หากมีความจำเป็นต้องใช้เกินกว่า ๓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ให้ระบุเหตุผลแก่เจ้าหน้าที่ผู้รับเรื่องเป็นรายกรณี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มพัสดุจะต้องได้รับการอนุมัติจากผู้มีอำนาจลงนามเท่านั้น</w:t>
      </w:r>
    </w:p>
    <w:p>
      <w:pPr>
        <w:pStyle w:val="31"/>
        <w:spacing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คืนพัสดุ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มพัสดุ จะต้องส่งมอบสิ่งของที่ยืม ตามกำหนดที่ระบุ โดยพัสดุนั้นๆ จะต้องมีสภาพคงเดิม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ชำรุดเสียหายหากเกิดการชำรุดเสียหาย ให้ผู้ยืมทำการซ่อมแซมให้คงสภาพเดิม หรือหากสูญหาย ผู้ยืม     ต้องชดใช้ให้แก่องค์การบริหารส่วนตำบลดงดวน โดยการจัดหาพัสดุประเภท ชนิด และปริมาณเดียวกันมาคืน หรือชดใช้ตามข้อความที่ระบุไว้ในแบบฟอร์ม หรือข้อตกลงที่ได้จัดทำขึ้น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ยืม ไม่นำพัสดุส่งคืนภายใน ๓ วัน หรือตามที่ระบุไว้ ให้เจ้าหน้าที่ผู้รับผิดชอบ รายงานผู้</w:t>
      </w:r>
    </w:p>
    <w:p>
      <w:pPr>
        <w:pStyle w:val="31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อนุมัติทราบ เพื่อสั่งการ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ใบยืม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ดูน  จังหวัดมหาสารคาม  </w:t>
      </w:r>
      <w:r>
        <w:rPr>
          <w:rFonts w:cs="TH SarabunIT๙" w:ascii="TH SarabunIT๙" w:hAnsi="TH SarabunIT๙"/>
          <w:sz w:val="32"/>
          <w:szCs w:val="32"/>
        </w:rPr>
        <w:t>44180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ยืมพัสดุ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ได้แนบหลักฐานมาด้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บัตรข้า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ระบุ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ขอยืมพัสด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ขององค์การบริหารส่วนตำบลดงดวน        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งการต่อไปนี้</w:t>
      </w:r>
    </w:p>
    <w:p>
      <w:pPr>
        <w:pStyle w:val="Normal"/>
        <w:tabs>
          <w:tab w:val="clear" w:pos="720"/>
          <w:tab w:val="left" w:pos="570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ยืม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ยืมจะต้องรับผิดชอบ หากพัดส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ที่ท่านยืมเกิดการชำรุดเสียหาย ผู้ยืมจะต้องทำการซ่อมแซมให้มีสภาพดังเดิม หรือหากไม่อยู่ในสภาพไม่สามารถซ่อมแซมได้ ผู้ยืมจะต้องทำการชดใช้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ที่ยืมไป ให้แก่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ม        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รื่อง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92405</wp:posOffset>
                </wp:positionV>
                <wp:extent cx="3226435" cy="270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27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5.15pt;width:254pt;height:2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จ้าหน้าที่บันทึกเพิ่มเติม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                       (....................................................)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งดวน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                                   (....................................................)</w:t>
      </w:r>
    </w:p>
    <w:p>
      <w:pPr>
        <w:pStyle w:val="Normal"/>
        <w:tabs>
          <w:tab w:val="clear" w:pos="720"/>
          <w:tab w:val="left" w:pos="1508" w:leader="none"/>
          <w:tab w:val="center" w:pos="4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งดวน</w:t>
      </w:r>
    </w:p>
    <w:p>
      <w:pPr>
        <w:pStyle w:val="Normal"/>
        <w:tabs>
          <w:tab w:val="clear" w:pos="720"/>
          <w:tab w:val="left" w:pos="15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ส่งคืน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ภาพปกติ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ภาพชำร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คืน      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ื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559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Style45">
    <w:name w:val="style45"/>
    <w:basedOn w:val="Style10"/>
    <w:qFormat/>
    <w:rPr/>
  </w:style>
  <w:style w:type="character" w:styleId="Style48">
    <w:name w:val="style4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0"/>
    <w:qFormat/>
    <w:rPr/>
  </w:style>
  <w:style w:type="character" w:styleId="Style37">
    <w:name w:val="style37"/>
    <w:basedOn w:val="Style10"/>
    <w:qFormat/>
    <w:rPr/>
  </w:style>
  <w:style w:type="character" w:styleId="Style13">
    <w:name w:val="ชื่อเรื่อง อักขระ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14">
    <w:name w:val="ชื่อเรื่องรอง อักขระ"/>
    <w:qFormat/>
    <w:rPr>
      <w:rFonts w:ascii="IrisUPC" w:hAnsi="IrisUPC" w:eastAsia="Cordia New" w:cs="IrisUPC"/>
      <w:b/>
      <w:bCs/>
      <w:sz w:val="48"/>
      <w:szCs w:val="48"/>
    </w:rPr>
  </w:style>
  <w:style w:type="character" w:styleId="H11">
    <w:name w:val="h11"/>
    <w:qFormat/>
    <w:rPr>
      <w:rFonts w:ascii="Tahoma" w:hAnsi="Tahoma" w:cs="Tahoma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IrisUPC" w:hAnsi="IrisUPC" w:eastAsia="Cordia New" w:cs="IrisUPC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3:00Z</dcterms:created>
  <dc:creator>rattana</dc:creator>
  <dc:description/>
  <cp:keywords/>
  <dc:language>en-US</dc:language>
  <cp:lastModifiedBy>HP</cp:lastModifiedBy>
  <cp:lastPrinted>2015-08-06T10:38:00Z</cp:lastPrinted>
  <dcterms:modified xsi:type="dcterms:W3CDTF">2021-04-20T07:43:00Z</dcterms:modified>
  <cp:revision>2</cp:revision>
  <dc:subject/>
  <dc:title/>
</cp:coreProperties>
</file>