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นโยบายและกลยุทธ์การบริหารงานทรัพยากรบุคคล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6775</wp:posOffset>
            </wp:positionH>
            <wp:positionV relativeFrom="paragraph">
              <wp:posOffset>144780</wp:posOffset>
            </wp:positionV>
            <wp:extent cx="2466975" cy="2531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ดงดว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อำเภอ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นาดูน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 จังหวัด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มหาสารคา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บริหารส่วนตำบล เป็นหน่วยงานของรัฐที่มีภารกิจส่งเสริมท้องถิ่นให้มีความเข้มแข็งในทุกด้าน เพื่อสามารถตอบสนองเจตนารมณ์ของประชาชนได้อย่างแท้จริง ซึ่งเป็นภารกิจที่มีความหลากหลายและครอบคลุมการดำเนินการในหลายด้าน โดยเฉพาะการบริหารทรัพยากรบุคคล เป็นอีกด้านหนึ่งที่จะขาดการพัฒนาไม่ได้ และถือเป็นกลไกลสำคัญในการผลักดันยุทธศาสตร์และพันธกิจให้ประสบความสำเร็จ และถือเป็นปัจจัยสำคัญที่จะทำให้ภารกิจขององค์กรปกครองส่วนท้องถิ่นสำเร็จลุล่วงไปได้ด้วยดี ตามวัตถุประสงค์ที่วางไว้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บริหารทรัพยากรบุคคลเป็นไปอย่างมีระบบและต่อเนื่อง องค์การบริหารส่วนตำบลดงดวนได้จัดทำแผนกลยุทธ์การบริหารทรัพยากรบุคคลขององค์การบริหารส่วนตำบลดงดวนขึ้น โดยได้ดำเนินการตามกรอบมาตรฐานความสำเร็จ ๕ ด้าน ที่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 ได้แก่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สอดคล้องเชิงกลยุทธ์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สิทธิภาพของการบริหารทรัพยากร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สิทธิผลของการบริหารทรัพยากร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พร้อมรับผิดชอบด้านการบริหารทรัพยากรบุคคล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ภาพชีวิตและความสมดุลระหว่างชีวิตกับการทำงาน และหลักเกณฑ์การพัฒนาคุณภาพการบริหารจัดการภาครัฐ และสอดรับกับวิสัยทัศน์ พันธกิจ</w:t>
      </w:r>
    </w:p>
    <w:p>
      <w:pPr>
        <w:pStyle w:val="Normal"/>
        <w:spacing w:before="0" w:after="0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ังนั้น เพื่อให้องค์การบริหารส่วนตำบลดงดวน มีแผนกลยุทธ์การบริหารงานทรัพยากรบุคคลที่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ตอบสนองทิศทางการบริหารงานของกรมส่งเสริมการปกครองท้องถิ่นได้อย่างเหมาะสมและมีประสิทธิภาพ จึงได้ดำเนินการจัดทำแผนกลยุทธ์การบริหารทรัพยากรบุคคล โดยมุ่งเน้นให้ผู้มีส่วนเกี่ยวข้องกับการบริหารทรัพยากรบุคคลได้มีส่วนร่วมในการกำหนดแนวทางและประเด็นยุทธศาสตร์ในการพัฒนาระบบการบริหารทรัพยากรบุคคล องค์การบริหารส่วนตำบลดงดวน จะนำแผนกลยุทธ์การบริหารทรัพยากรบุคคลที่ได้รับการจัดทำ เพื่อเป้าหมายสำคัญในการผลักดัน พัฒนาทรัพยากรบุคคลเพื่อเป็นองค์การบริหารส่วนตำบลที่มีสมรรถนะสูงในการส่งเสริมท้องถิ่น ให้เป็นกลไกในการพัฒนาตำบลอย่างยั่งยื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ดงดวน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ind w:left="36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้า</w:t>
      </w:r>
    </w:p>
    <w:p>
      <w:pPr>
        <w:pStyle w:val="Style14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ป็นม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Style14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สัยทัศน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</w:p>
    <w:p>
      <w:pPr>
        <w:pStyle w:val="Style14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นธกิ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</w:p>
    <w:p>
      <w:pPr>
        <w:pStyle w:val="Style14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ุทธศาสตร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</w:p>
    <w:p>
      <w:pPr>
        <w:pStyle w:val="Style14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วิเคราะห์สถานภาพและสภาพแวดล้อม ด้านทรัพยากรบุคค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WOT Analysis</w:t>
      </w:r>
      <w:r>
        <w:rPr>
          <w:rFonts w:cs="TH SarabunPSK" w:ascii="TH SarabunPSK" w:hAnsi="TH SarabunPSK"/>
          <w:sz w:val="32"/>
          <w:szCs w:val="32"/>
        </w:rPr>
        <w:t xml:space="preserve">)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</w:p>
    <w:p>
      <w:pPr>
        <w:pStyle w:val="Style14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โยบายและกุลยุทธ์การบริหารทรัพยากรบุคค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และกุลยุทธ์การบริหารงานทรัพยากรบุคคล</w:t>
      </w:r>
    </w:p>
    <w:p>
      <w:pPr>
        <w:pStyle w:val="Style14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ดงดวน อำเภอนาดูน จังหวัดมหาสารคาม</w:t>
      </w:r>
    </w:p>
    <w:p>
      <w:pPr>
        <w:pStyle w:val="Style14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 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ดงดวน เป็นตำบลหนึ่งในเก้าตำบลของอำเภอนาดูน จังหวัดมหาสารคาม 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่างจากที่ว่าการอำเภอนาด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างทิศตะวันตก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ที่ทำการ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ดงด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อยู่เลขที่ </w:t>
      </w:r>
      <w:r>
        <w:rPr>
          <w:rFonts w:cs="TH SarabunIT๙" w:ascii="TH SarabunIT๙" w:hAnsi="TH SarabunIT๙"/>
          <w:sz w:val="32"/>
          <w:szCs w:val="32"/>
        </w:rPr>
        <w:t xml:space="preserve">36 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้านแดงโพง ตำบลดงดวน อำเภอนาด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มหาสารคาม  </w:t>
      </w:r>
      <w:r>
        <w:rPr>
          <w:rFonts w:cs="TH SarabunIT๙" w:ascii="TH SarabunIT๙" w:hAnsi="TH SarabunIT๙"/>
          <w:sz w:val="32"/>
          <w:szCs w:val="32"/>
        </w:rPr>
        <w:t xml:space="preserve">44180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  043-02972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เป็นสถานที่ให้บริการประชาชนที่มาติดต่อราชการองค์การบริหารส่วนตำบลดงดว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อาณาเขตติดต่อกับตำบลต่าง ๆ  ดังนี้</w:t>
      </w:r>
    </w:p>
    <w:p>
      <w:pPr>
        <w:pStyle w:val="Normal"/>
        <w:spacing w:before="0" w:after="0"/>
        <w:ind w:left="2880" w:hanging="144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ิศเหนือ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่อกับตำบลหนองโพธิ์  อำเภอนาเชือก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ตำบลหนองคู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0"/>
        <w:ind w:left="28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นาดูน จังหวัดมหาสารคาม</w:t>
      </w:r>
    </w:p>
    <w:p>
      <w:pPr>
        <w:pStyle w:val="Normal"/>
        <w:spacing w:before="0" w:after="0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ิศใต้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่อกับตำบลหัวดง   อำเภอนาดูน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ตำบลกู่ อำเภอยางสีสุราช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มหาสารคาม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ิศตะวันออ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่อกับตำบลนาดูน  อำเภอนาดูน  จังหวัดมหาสารคาม</w:t>
      </w:r>
    </w:p>
    <w:p>
      <w:pPr>
        <w:pStyle w:val="Normal"/>
        <w:spacing w:before="0" w:after="0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ิศตะวันต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่อกับตำบลยางสีสุราช  อำเภอยางสีสุราช  จังหวัดมหาสารคาม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ื้อที่</w:t>
      </w:r>
    </w:p>
    <w:p>
      <w:pPr>
        <w:pStyle w:val="Normal"/>
        <w:spacing w:before="0" w:after="0"/>
        <w:ind w:firstLine="144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ดงดวน มีเนื้อที่ทั้งหมดประมาณ  </w:t>
      </w:r>
      <w:r>
        <w:rPr>
          <w:rFonts w:cs="TH SarabunIT๙" w:ascii="TH SarabunIT๙" w:hAnsi="TH SarabunIT๙"/>
          <w:sz w:val="32"/>
          <w:szCs w:val="32"/>
        </w:rPr>
        <w:t xml:space="preserve">29.551 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กิโลเมตร หรือ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8,46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 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ภูมิประเทศ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ดงดวน  มีภูมิประเทศส่วนใหญ่เป็นพื้นที่ราบ  ลักษณะดินเป็นดินร่วนปนทร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้างพื้นที่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เป็นที่ราบสูงเหมาะสำหรับทำการปศุสัตว์และการทำไร่</w:t>
      </w:r>
    </w:p>
    <w:p>
      <w:pPr>
        <w:pStyle w:val="Normal"/>
        <w:spacing w:before="0" w:after="0"/>
        <w:ind w:firstLine="709"/>
        <w:rPr/>
      </w:pP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ขตการปกครอง  </w:t>
      </w:r>
    </w:p>
    <w:p>
      <w:pPr>
        <w:pStyle w:val="Normal"/>
        <w:spacing w:before="0" w:after="0"/>
        <w:ind w:left="709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ดงดวน ตั้งขึ้นเมื่อ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4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ดงดวน ได้รับการยกฐานะจาก  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ภาตำบลดงดวน จัดตั้งเป็นองค์การบริหารส่วนตำบลดงดวน ตามประกาศกระทรวงมหาดไทย และได้ลงประกาศในราชกิจจานุเบกษา  ฉบับประกาศทั่วไป  เล่มที่  </w:t>
      </w:r>
      <w:r>
        <w:rPr>
          <w:rFonts w:cs="TH SarabunIT๙" w:ascii="TH SarabunIT๙" w:hAnsi="TH SarabunIT๙"/>
          <w:sz w:val="32"/>
          <w:szCs w:val="32"/>
        </w:rPr>
        <w:t xml:space="preserve">113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อนพิเศษ  </w:t>
      </w:r>
      <w:r>
        <w:rPr>
          <w:rFonts w:cs="TH SarabunIT๙" w:ascii="TH SarabunIT๙" w:hAnsi="TH SarabunIT๙"/>
          <w:sz w:val="32"/>
          <w:szCs w:val="32"/>
        </w:rPr>
        <w:t xml:space="preserve">5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ธันวาคม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ศ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39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ผลบังคับใน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ุมภาพันธ์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40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เดิมตำบลดงดวนขึ้นกับการปกครองตำบลนาดูน อำเภอวาปีปทุม จังหวัดมหาสารคาม เมื่อปี พ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ศ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. 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2512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ตำบลดงดวน ได้แยกออกจากตำบลนาดูน จำนวน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หมู่บ้าน และตำบลหนองโพธิ์ อำเภอนาเชือก ได้แยกออกมาจำนวน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หมู่บ้าน ประกอบเป็นตำบลดงดวน อำเภอนาดูน จังหวัดมหาสารคาม รายชื่อหมู่บ้านจำนวน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หมู่บ้าน</w:t>
      </w:r>
    </w:p>
    <w:p>
      <w:pPr>
        <w:pStyle w:val="Normal"/>
        <w:spacing w:before="0" w:after="0"/>
        <w:ind w:left="216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 </w:t>
      </w:r>
      <w:r>
        <w:rPr>
          <w:rFonts w:cs="TH SarabunIT๙" w:ascii="TH SarabunIT๙" w:hAnsi="TH SarabunIT๙"/>
          <w:sz w:val="32"/>
          <w:szCs w:val="32"/>
        </w:rPr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แดงโพง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0" w:after="0"/>
        <w:ind w:left="216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 </w:t>
      </w:r>
      <w:r>
        <w:rPr>
          <w:rFonts w:cs="TH SarabunIT๙" w:ascii="TH SarabunIT๙" w:hAnsi="TH SarabunIT๙"/>
          <w:sz w:val="32"/>
          <w:szCs w:val="32"/>
        </w:rPr>
        <w:tab/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หนองบัวน้อย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0" w:after="0"/>
        <w:ind w:left="216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 </w:t>
      </w:r>
      <w:r>
        <w:rPr>
          <w:rFonts w:cs="TH SarabunIT๙" w:ascii="TH SarabunIT๙" w:hAnsi="TH SarabunIT๙"/>
          <w:sz w:val="32"/>
          <w:szCs w:val="32"/>
        </w:rPr>
        <w:tab/>
        <w:t>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หนองยางน้อย  </w:t>
      </w:r>
    </w:p>
    <w:p>
      <w:pPr>
        <w:pStyle w:val="Normal"/>
        <w:spacing w:before="0" w:after="0"/>
        <w:ind w:left="216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 </w:t>
      </w:r>
      <w:r>
        <w:rPr>
          <w:rFonts w:cs="TH SarabunIT๙" w:ascii="TH SarabunIT๙" w:hAnsi="TH SarabunIT๙"/>
          <w:sz w:val="32"/>
          <w:szCs w:val="32"/>
        </w:rPr>
        <w:tab/>
        <w:t>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หนองจิก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0" w:after="0"/>
        <w:ind w:left="216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ab/>
        <w:t>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โคกยา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spacing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ab/>
        <w:t>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นาฝาย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16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ab/>
        <w:t>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เหล่าส้มลม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0"/>
        <w:ind w:left="216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ab/>
        <w:t>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คำแก้ว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0"/>
        <w:ind w:left="216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ab/>
        <w:t>9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โคกยาว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ab/>
        <w:t>1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นาเจริญ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รกิจ อำนาจหน้าที่ขององค์การบริหารส่วนตำบล</w:t>
      </w:r>
    </w:p>
    <w:p>
      <w:pPr>
        <w:pStyle w:val="Normal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ดงดวนเป็นองค์การบริหารส่วนตำบลขนาดกลาง มีการกำหนดโครงสร้าง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บ่งส่วนราชการ ออกเป็น ๗ กอง ได้แก่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ascii="TH SarabunIT๙" w:hAnsi="TH SarabunIT๙" w:cs="TH SarabunIT๙"/>
          <w:sz w:val="32"/>
          <w:sz w:val="32"/>
          <w:szCs w:val="32"/>
        </w:rPr>
        <w:t>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องคลัง กองช่าง </w:t>
      </w:r>
      <w:r>
        <w:rPr>
          <w:rFonts w:ascii="TH SarabunIT๙" w:hAnsi="TH SarabunIT๙" w:cs="TH SarabunIT๙"/>
          <w:sz w:val="32"/>
          <w:sz w:val="32"/>
          <w:szCs w:val="32"/>
        </w:rPr>
        <w:t>กองสาธารณสุขและสิ่งแวดล้อม          กองสวัสดิการสังคม กองส่งเสริมการ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องการศึกษา ศาสนาและวัฒนธรรม โดยมีภารกิจ อำนาจหน้าที่ความรับผิดชอบขององค์การบริหารส่วนตำบลดงดวน ตามพระราชบัญญัติสภาตำบล 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๗ และแก้ไขเพิ่มเติม ดังนี้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ภารกิจหลัก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ให้มีและบำรุงรักษาทางน้ำและทางบก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รักษาความสะอาดของถนน ทางน้ำ ทางเดินและที่สาธารณะ รวมทั้งการกำจัดขยะมูลฝอยและสิ่งปฏิกูล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้องกันโรคและระงับโรคติดต่อ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้องกันและบรรเทาสาธารณภัย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ศึกษา ศาสนาและวัฒนธรรม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พัฒนาสตรี เด็กและเยาวชน ผู้สูงอายุและพิการ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ุ้มครอง ดูแลและบำรุงรักษาทรัพยากรธรรมชาติและสิ่งแวดล้อม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ำรุงรักษาศิลปะ จารีตประเพณี ภูมปัญญาท้องถิ่นและวัฒนธรรมอันดีของท้องถิ่น</w:t>
      </w:r>
    </w:p>
    <w:p>
      <w:pPr>
        <w:pStyle w:val="Normal"/>
        <w:spacing w:before="0" w:after="0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อื่นตามที่ทางราชการมอบหมาย</w:t>
      </w:r>
    </w:p>
    <w:p>
      <w:pPr>
        <w:pStyle w:val="Normal"/>
        <w:spacing w:before="0" w:after="0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ภารกิจรอง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1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มีน้ำเพื่อการอุปโภค  บริโภคและการเกษตร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มีและบำรุงไฟฟ้าหรือแสงสว่างโดยวิธีอื่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3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มีและบำรุงรักษาทางระบายน้ำ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4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มีและบำรุงสถานที่ประชุม  การกีฬา  การพักผ่อน หย่อนใจและสวนสาธารณะ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5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มีและส่งเสริมกลุ่มเกษตรกร  และกิจการสหกรณ์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6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ให้มีอุตสาหกรรมในครัวเรือ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7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ำรุงและส่งเสริมการประกอบอาชีพ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8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คุ้มครองดูแลและรักษาทรัพย์สินอันเป็นสาธารณสมบัติของแผ่นดิ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9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ผลประโยชน์จากทรัพย์สินของ  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10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มีตลาดท่าเทียบเรือและท่าข้าม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11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เกี่ยวกับพาณิชย์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12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ท่องเที่ยว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13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ผังเมือง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วิสัยทัศน์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สัยทัศน์องค์การบริหารส่วนตำบลดงดวน  อำเภอนาดูน  จังหวัดมหาสารคาม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ดงดวนน่าอยู่  เชิดชูวัฒนธรรม  น้อมนำหลักเศรษฐกิจพอเพีย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ัฒนาสู่อาเชีย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”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พันธกิจ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1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ับปรุงและพัฒนาระบบการคมนาคม  การสาธารณูปโภคและสาธารณูปการ  ให้ได้มาตรฐานและเพียงพอต่อความต้องการของประชาชน  รองรับการขยายตัวของชุมช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ับปรุงและพัฒนาแหล่งน้ำให้เพียงพอต่อความต้องการของประชาช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3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ริมสร้างและพัฒนาคุณภาพชีวิต  ครอบครัว  ชุมชนให้เข้มแข็ง  สามารถพึ่งตนเองได้  สร้างงาน  สร้างอาชีพ  ให้ทุกคนมีคุณภาพชีวิต  ที่ดีขึ้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4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และพัฒนาระบบทางการศึกษา  บำรุงรักษาศาสนา  ภูมิปัญญาท้องถิ่นวัฒนธรรมประเพณีอันดีงาม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5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และพัฒนาด้านการสาธารณสุขให้ประชาชนมีสุขภาพแข็งแรงปลอดภัย  จากโรคภัยต่างๆ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6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รักษ์ทรัพยากรธรรมชาติและสิ่งแวดล้อม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7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ับปรุงและพัฒนาระบบการบริหารจัดการ  การให้บริการ  การมรส่วนร่วมของประชาชนทางการเมืองขององค์กรปกครองส่วนท้องถิ่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ยุทธศาสตร์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นวทางการพัฒนา คือ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ก่อสร้าง ปรับปรุง บำรุงรักษา ถนน ทางเท้า รางระบายน้ำ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บำรุงรักษาสาธารณูปโภค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ูปการอย่างเพียงพอ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ประโยชน์ที่ดินตามกฎหมายผังเมือง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แหล่ง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นวทางการพัฒนา คือ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ก่อสร้าง ปรับปรุงแหล่งน้ำอุปโภค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บริโภคและน้ำเพื่อการเกษตร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เศรษฐ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นวทางการพัฒนา คือ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ละส่งเสริมอาชีพให้แก่ประชาชน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ฝีมือแรงงานให้ได้มาตรฐานเป็นที่ต้องการของตลาดแรงงาน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เกษตร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การพัฒนาด้านคนและสังคม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 คือ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ประชาชนมีสุขภาพจิตที่ดี มีร่างกายแข็งแรงปลอดจากโรคภัยไข้เจ็บ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ส่งเสริมให้ประชาชนมีสวัสดิการ การนันทนาการตลอดจนมีความปลอดภัยในชีวิตและทรัพย์สิ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การพัฒนาด้านการศึกษา ศาสนา และวัฒนธรรม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 คือ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ช่องทางในการรับรู้ข้อมูลข่าวสารให้แก่ประชาช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ศึกษาทุกระดับ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ประชาชนอนุรักษ์วัฒนธรรมประเพณี กิจกรรมทางศาสนาและภูมิปัญญาท้องถิ่น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การพัฒนาด้านทรัพยากรธรรมชาติและสิ่งแวดล้อม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 คือ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จิตสำนึกและตระหนักในการจัดการทรัพยากรธรรมชาติและสิ่งแวดล้อม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ำบัดและกำจัดขยะและสิ่งปฏิกูล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ปรับปรุงที่สาธารณะให้เป็นสวนสุขภาพที่พักผ่อน ออกกำลังกายแก่ประชาชน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การพัฒนาด้านการเมืองการบริหาร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 คือ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มีส่วนร่วมในรูปประชาคม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ความรู้ความเข้าใจเกี่ยวกับการบริหารงาน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บุคลากรของท้องถิ่นให้มีความรู้ คุณธรรม จริยธรรม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และปรับปรุงเครื่องมือเครื่องใช้และสถานที่เหมาะสมต่อการบริหารของ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การวิเคราะห์สถานภาพและสภาพแวดล้อม  ด้านทรัพยากรบุคคล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(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SWOT  Analysis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)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วิเคราะห์สภาพแวดล้อมภายใ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ุดแข็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strength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บุคลากรที่มีความรู้  ความเชี่ยวชาญเฉพาะทาง  พอสมควร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ุคลากรมีความมุ่งมั่นตั้งใจในการทำงานให้สำเร็จ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3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ุคลากรมีการทำงานเป็นทีม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4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บริหารให้ความสำคัญในการพัฒนางานและพัฒนาทรัพยากรบุคคล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5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นโยบายด้านการพัฒนาศักยภาพบุคลากร  ให้ความสำคัญ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โอกาสในการพัฒนา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6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สภาพแวดล้อมในการทำงานที่ดี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ถา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ุปกรณ์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7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รมีขนาดกะทัดรัด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จุดอ่อ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Weakness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สื่อสาร  ระบบสารสนเทศในการสนับสนุนการปฏิบัติงานด้านการบริหารจัดการยังไม่พร้อม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ั้นตอนการทำงานซับซ้อนหลายขั้นตอ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3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ุคลากรยังไม่เชี่ยวชาญด้านการบริหารงานบุคคล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4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เปลี่ยนแปลง  โอน ย้ายของพนักงานทำให้เกิดความไม่ต่อเนื่อง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5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จำกัดด้านงบประมาณ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6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กระจายงานไม่สมดุล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ใช้งานง่ายก็ถูกหมอบหมายงา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ind w:left="720"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วิเคราะห์สภาพแวดล้อมภายนอก</w:t>
      </w:r>
    </w:p>
    <w:p>
      <w:pPr>
        <w:pStyle w:val="Normal"/>
        <w:spacing w:before="0" w:after="0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โอกาส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Opportunity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spacing w:before="0" w:after="0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วามก้าวหน้าของสายอาชีพของบุคลากรในหน่วยงานองค์กรปกครองส่วนท้องถิ่นเป็นไปด้วย </w:t>
      </w:r>
    </w:p>
    <w:p>
      <w:pPr>
        <w:pStyle w:val="Normal"/>
        <w:spacing w:before="0" w:after="0"/>
        <w:ind w:left="144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รวดเร็ว  กว่าหน่วยงานราชการส่วนกลาง  ส่วนภูมิภาคเนื่องจากเป็นหน่วยงานที่เกิดขึ้นภายหลัง</w:t>
      </w:r>
    </w:p>
    <w:p>
      <w:pPr>
        <w:pStyle w:val="Normal"/>
        <w:spacing w:before="0" w:after="0"/>
        <w:ind w:left="144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2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บบการบริหารงานขององค์กรปกครองส่วนท้องถิ่น  สามารถทำได้รวดเร็วกว่าหน่วยงานราชการอื่นๆ  เนื่องจากเป็นนิติบุคคล</w:t>
      </w:r>
    </w:p>
    <w:p>
      <w:pPr>
        <w:pStyle w:val="Normal"/>
        <w:spacing w:before="0" w:after="0"/>
        <w:ind w:left="144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3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แหล่งสนับสนุนการพัฒนาบุคลากร  ได้แก่สถาบันพัฒนาบุคลากรท้องถิ่น</w:t>
      </w:r>
    </w:p>
    <w:p>
      <w:pPr>
        <w:pStyle w:val="Normal"/>
        <w:spacing w:before="0" w:after="0"/>
        <w:ind w:left="144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4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หน่วยงานองค์กรปกครองส่วนท้องถิ่นครอบคลุมทั่วประเทศทำให้มีเครือข่ายในการทำงาน</w:t>
      </w:r>
    </w:p>
    <w:p>
      <w:pPr>
        <w:pStyle w:val="Normal"/>
        <w:spacing w:before="0" w:after="0"/>
        <w:ind w:left="144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ind w:left="1440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อุปสรรค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threats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spacing w:before="0" w:after="0"/>
        <w:ind w:left="144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จำกัดของระเบียบ  กฎหมาย</w:t>
      </w:r>
    </w:p>
    <w:p>
      <w:pPr>
        <w:pStyle w:val="Normal"/>
        <w:spacing w:before="0" w:after="0"/>
        <w:ind w:left="144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2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โยบายจำนวนคนในภาครัฐ</w:t>
      </w:r>
    </w:p>
    <w:p>
      <w:pPr>
        <w:pStyle w:val="Normal"/>
        <w:spacing w:before="0" w:after="0"/>
        <w:ind w:left="144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3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กำหนดกรอบอัตรากำลังต้องอยู่ภายใต้วงเงินค่าใช้จ่ายด้านบุคลากรตามที่ระเบียบกำหนด</w:t>
      </w:r>
    </w:p>
    <w:p>
      <w:pPr>
        <w:pStyle w:val="Normal"/>
        <w:spacing w:before="0" w:after="0"/>
        <w:ind w:left="144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>6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นโยบายและกลยุทธ์การบริหารทรัพยากรบุคคลขององค์การบริหารส่วนตำบลดงดว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ดงดวน  ถือว่าทรัพยากรบุคคลเป็นปัจจัยที่สำคัญและมีคุณค่ายิ่งในการขับเคลื่อนการดำเนินงานขององค์กร  จึงได้กำหนดนโยบายการบริหารทรัพยากรบุคคลขึ้น  สำหรับใช้เป็นกรอบและแนวทางในการจัดทำแผนการบริหารทรัพยากรบุคคล  เพื่อเพิ่มความคุ้มค่าของการใช้ทรัพยากรบุคคล ในการบริหารทรัพยากรบุคคลเกิดความเป็นธรรมโปร่งใส  ตรวจสอบได้  และให้ผู้ปฏิบัติงานมีความสุข  ขวัญกำลังใจดี  พึงพอใจในการปฏิบัติงาน  และมีศักยภาพเพิ่มขึ้น  จึงมีนโยบายด้านต่างๆ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 xml:space="preserve">6.1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นโยบายด้านการบริห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>1)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ะจายอำนาจไปสู่ผู้บริหารระดับหัวหน้างาน  ซึ่งเป็นผู้บังคับบัญชาในระดับต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>2)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การกำหนดแผนกลยุทธ์เพื่อเป็นแนวทางในการบริหารงานให้เป็นไปตามแผนงานและทิศทางที่วางไว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>3)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การจัดทำแผนปฏิบัติงานประจำปีตามภาระหน้าที่ความรับผิดชอบที่กำหนดไว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>4)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การบริหารจัดการมุ่งสู่คุณภาพด้วยความมุ่งมั่น  รวดเร็ว  ถูกต้อง  และมีประสิทธิภาพให้มีความคุ้มค่าและเกิดประโยชน์สูงสุ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>5)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การติดตามและประเมินผลด้วยการประชุมประจำเดือนและคณะกรรมการประเมินผลการปฏิบัติงานเพื่อรับทราบปัญหาอุปสรรค  และปรับปรุงแก้ไขอย่างต่อเนื่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ให้มีโครงสร้างส่วนราชการภายในองค์การบริหารส่วนตำบลดงดวน ดังนี้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7"/>
        <w:gridCol w:w="1134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สร้างตามแผนอัตรากำลังปัจจุบั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ปลั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หารทั่วไป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ธุรการ สารบรรณ 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หารงานบุคคล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ลือกตั้งและทะเบียนข้อมูล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ตรวจสอบภายใน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นโยบายและแผน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นโยบายและแผน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วิชาการ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้อมูลและประชาสัมพันธ์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งบประมาณ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ปลั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หารทั่วไป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สารบรรณ 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หารงานบุคคล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ลือกตั้งและทะเบียนข้อมูล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ตรวจสอบภายใน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นโยบายและแผน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นโยบายและแผน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วิชาการ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้อมูลและประชาสัมพันธ์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ฎหมายและคดี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กฎหมายและคดี 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้องเรียนร้องทุกข์และอุทธรณ์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้อบัญญัติและระเบียบ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งานป้องกันและบรรเทาสาธารณภัย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ำนวยการ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้องกัน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ฟื้นฟู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ิจการ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ระเบียบข้อบังคับการประชุม 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ประชุม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ำนวยการและประสานงาน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ฎหมายและคดี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กฎหมายและคดี 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้องเรียนร้องทุกข์และอุทธรณ์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้อบัญญัติและระเบียบ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งานป้องกันและบรรเทาสาธารณภัย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ำนวยการ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้องกัน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ฟื้นฟู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ิจการ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ระเบียบข้อบังคับการประชุม 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ประชุม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ำนวยการและประสานงาน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1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การเงิน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การเงิน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รับเงินเบิกจ่ายเงิน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จัดทำฎีกาเบิกจ่ายเงิน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เก็บรักษาเงิน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1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การเงิน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การเงิน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รับเงินเบิกจ่ายเงิน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จัดทำฎีกาเบิกจ่ายเงิน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เก็บรักษาเงิน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7"/>
        <w:gridCol w:w="1134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สร้างตามแผนอัตรากำลังปัจจุบั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2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บัญชี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การบัญชี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ทะเบียนคุมเบิกจ่ายเงิน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งบการเงินและงบทดรอง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แสดงฐานะทางการเงิน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๓ งานพัฒนาและจัดเก็บรายได้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ภาษีอากร ค่าธรรมเนียมและค่าเช่า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พัฒนารายได้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ควบคุมกิจการค้าและค่าปรับ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ทะเบียนควบคุมและเร่งรัดรายได้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๔ งานทะเบียนทรัพย์สินและพัสดุ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ทะเบียนทรัพย์สินและแผนที่ภาษี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พัสดุ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ทะเบียนเบิกจ่ายวัสดุครุภัณฑ์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2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บัญชี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การบัญชี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ทะเบียนคุมเบิกจ่ายเงิน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งบการเงินและงบทดรอง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แสดงฐานะทางการเงิน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๓ งานพัฒนาและจัดเก็บรายได้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ภาษีอากร ค่าธรรมเนียมและค่าเช่า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พัฒนารายได้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ควบคุมกิจการค้าและค่าปรับ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ทะเบียนควบคุมและเร่งรัดรายได้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๔ งานทะเบียนทรัพย์สินและพัสดุ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ทะเบียนทรัพย์สินและแผนที่ภาษี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พัสดุ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ทะเบียนเบิกจ่ายวัสดุครุภัณฑ์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1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ก่อสร้าง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ก่อสร้างและบูรณะถนน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ก่อสร้างสะพาน เขื่อนทดน้ำ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ข้อมูลก่อสร้าง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2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ออกแบบและควบคุมอาคาร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ประเมินราคา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ควบคุมการก่อสร้างอาคาร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ออกแบบและบริการข้อมูล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๓ งานประสานสาธารณูปโภค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ประสานสาธารณูปโภคและกิจการประปา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ไฟฟ้าสาธารณะ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ระบายน้ำ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๔ งานผังเมือง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สำรวจและแผนที่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วางแผนและพัฒนาเมือง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งานควบคุมผังเมือง 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1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ก่อสร้าง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ก่อสร้างและบูรณะถนน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ก่อสร้างสะพาน เขื่อนทดน้ำ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ข้อมูลก่อสร้าง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2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ออกแบบและควบคุมอาคาร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ประเมินราคา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ควบคุมการก่อสร้างอาคาร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ออกแบบและบริการข้อมูล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๓ งานประสานสาธารณูปโภค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ประสานสาธารณูปโภคและกิจการประปา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ไฟฟ้าสาธารณะ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ระบายน้ำ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๔ งานผังเมือง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สำรวจและแผนที่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วางแผนและพัฒนาเมือง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ควบคุมผังเมื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7"/>
        <w:gridCol w:w="1134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สร้างตามแผนอัตรากำลังปัจจุบั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กองสวัสดิการสังคม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๔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1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สวัสดิการและพัฒนาชุมชน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ศูนย์เยาวชน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สวัสดิการเด็กและเยาวชน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ฝึกอบรมพัฒนาการ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ศูนย์วัฒนธรรม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๔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2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สังคมสงเคราะห์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สงเคราะห์เด็ก สตรี คนชราและผู้พิการ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ส่งเสริมสุขภาพ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ข้อมูล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๔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๓ งานส่งเสริมอาชีพและพัฒนาสตรี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ฝึกอบรมอาชีพ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พัฒนาศักยภาพกลุ่ม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ส่งเสริมทุนกลุ่มอาชีพดำเนินการ</w:t>
            </w:r>
          </w:p>
          <w:p>
            <w:pPr>
              <w:pStyle w:val="Heading2"/>
              <w:jc w:val="center"/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กองสวัสดิการสังคม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๔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1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สวัสดิการและพัฒนาชุมชน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ศูนย์เยาวชน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สวัสดิการเด็กและเยาวชน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ฝึกอบรมพัฒนาการ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ศูนย์วัฒนธรรม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๔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2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สังคมสงเคราะห์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สงเคราะห์เด็ก สตรี คนชราและผู้พิการ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ส่งเสริมสุขภาพ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ข้อมูล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๔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๓ งานส่งเสริมอาชีพและพัฒนาสตรี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ฝึกอบรมอาชีพ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พัฒนาศักยภาพกลุ่ม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ส่งเสริมทุนกลุ่มอาชีพดำเนินการ</w:t>
            </w:r>
          </w:p>
          <w:p>
            <w:pPr>
              <w:pStyle w:val="Heading2"/>
              <w:jc w:val="left"/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องส่งเสริมการเกษตร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1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ส่งเสริมการเกษตร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วิชาการเกษตร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เทคโนโลยีทางการเกษตร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2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ส่งเสริมปศุสัตว์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ข้อมูลวิชาการ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ควบคุมและป้องกันโรคระบาด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องส่งเสริมการเกษตร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1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ส่งเสริมการเกษตร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วิชาการเกษตร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เทคโนโลยีทางการเกษตร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2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ส่งเสริมปศุสัตว์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ข้อมูลวิชาการ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ควบคุมและป้องกันโรคระบาด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องการศึกษา ศาสนาและวัฒนธรรม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1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ส่งเสริมกิจกรรมโรงเรียน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ข้อมูล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ประสานกิจกรรม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ส่งเสริมการศึกษา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2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ศูนย์พัฒนาเด็กเล็ก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ข้อมูลพัฒนาเด็กเล็ก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วิชาการและส่งเสริมพัฒนาการเด็กเล็ก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กิจกรรมศูนย์กิจกรรมพัฒนาเด็กเล็ก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ติดตามและประเมินผล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องการศึกษา ศาสนาและวัฒนธรรม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1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ส่งเสริมกิจกรรมโรงเรียน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ข้อมูล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ประสานกิจกรรม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ส่งเสริมการศึกษา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2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ศูนย์พัฒนาเด็กเล็ก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ข้อมูลพัฒนาเด็กเล็ก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วิชาการและส่งเสริมพัฒนาการเด็กเล็ก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กิจกรรมศูนย์กิจกรรมพัฒนาเด็กเล็ก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ติดตามและประเมิน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7"/>
        <w:gridCol w:w="1134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สร้างตามแผนอัตรากำลังปัจจุบั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๓ งานส่งเสริมการศึกษา ศาสนาและวัฒนธรรม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กีฬาและนันทนาการ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ประเพณีและวัฒนธรรม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ภูมิปัญญาท้องถิ่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๓ งานส่งเสริมการศึกษา ศาสนาและวัฒนธรรม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กีฬาและนันทนาการ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ประเพณีและวัฒนธรรม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ภูมิปัญญาท้องถิ่น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๗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องสาธารณสุขและสิ่งแวดล้อม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๗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1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อนามัยและสิ่งแวดล้อม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สุขาภิบาลทั่วไป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สุขาภิบาลอาหารและสถานประกอบการ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ควบคุมและจัดการคุณภาพสิ่งแวดล้อม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๗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2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ส่งเสริมสุขภาพและสาธารณสุข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อนามัยชุมชน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ป้องกันยาเสพติด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สุขศึกษาและควบคุมโรคติดต่อ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๗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๓ งานรักษาความสะอาด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รักษาความสะอาด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กำจัดขยะ น้ำเสีย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ส่งเสริมและเผยแพร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๗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องสาธารณสุขและสิ่งแวดล้อม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๗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1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อนามัยและสิ่งแวดล้อม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สุขาภิบาลทั่วไป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สุขาภิบาลอาหารและสถานประกอบการ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ควบคุมและจัดการคุณภาพสิ่งแวดล้อม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๗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2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ส่งเสริมสุขภาพและสาธารณสุข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อนามัยชุมชน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ป้องกันยาเสพติด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สุขศึกษาและควบคุมโรคติดต่อ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๗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๓ งานรักษาความสะอาด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รักษาความสะอาด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กำจัดขยะ น้ำเสีย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ส่งเสริมและเผยแพร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 xml:space="preserve">6.2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นโยบายด้านอัตรากำลังและการบริหารอัตรากำลั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>1)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ริหารกำลังคนให้สอดคล้องกับความจำเป็นตามพันธกิ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>2)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ัฒนาระบบวางแผนและติดตามประเมินผลการใช้กำลังค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>3)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ัฒนาผลิตภาพและความคุ้มค่าของกำลังค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>4)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ัฒนาระบบเทคโนโลยีสารสนเทศด้านการบริหารกำลังค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>6.3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นโยบายด้านการสร้างและพัฒนาระบบการบริหารจัดการองค์ความรู้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>1)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ร้างความรู้ความเข้าใจให้กับบุคลากรเกี่ยวกับกระบวนและคุณค่าของการจัดการความรู้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>2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และสนับสนุนวัฒนธรรมขององค์กรที่เอื้อต่อการแบ่งปันและถ่ายทอด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3)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ให้มีการพัฒนาระบบจัดการความรู้  เพื่อให้บุคลากรสามารถเข้าถึงองค์ความรู้ต่างๆของ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รและเกิดการแลกเปลี่ยนเรียนรู้ได้อย่างมีประสิทธิภาพ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4)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ัดทำ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“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ผนการจัดการเรียนรู้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KM  Action  plan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”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ดยมีแนวทางการดำเนินการดังนี้</w:t>
      </w:r>
    </w:p>
    <w:p>
      <w:pPr>
        <w:pStyle w:val="Style15"/>
        <w:spacing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ก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กรอบแนวทางในการจัดระบบองค์ความรู้ในองค์กร</w:t>
      </w:r>
    </w:p>
    <w:p>
      <w:pPr>
        <w:pStyle w:val="Style15"/>
        <w:spacing w:before="0" w:after="0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รต้องสร้างกระบวนการการจัดความรู้</w:t>
      </w:r>
      <w:r>
        <w:rPr>
          <w:rFonts w:cs="TH SarabunIT๙" w:ascii="TH SarabunIT๙" w:hAnsi="TH SarabunIT๙"/>
          <w:color w:val="000000"/>
          <w:sz w:val="32"/>
          <w:szCs w:val="32"/>
        </w:rPr>
        <w:t>( Knowledge  Mangement 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เกิดขึ้นโดย</w:t>
      </w:r>
    </w:p>
    <w:p>
      <w:pPr>
        <w:pStyle w:val="Style15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้องมีการพัฒนาความรู้เพื่อให้มีลักษณะเป็นองค์การแห่งการเรียนรู้อย่างสม่ำเสม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มีกระบวน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ั้นตอ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นี้</w:t>
      </w:r>
    </w:p>
    <w:p>
      <w:pPr>
        <w:pStyle w:val="Style15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Style15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บ่งชี้ความรู้</w:t>
      </w:r>
      <w:r>
        <w:rPr>
          <w:rFonts w:cs="TH SarabunIT๙" w:ascii="TH SarabunIT๙" w:hAnsi="TH SarabunIT๙"/>
          <w:color w:val="000000"/>
          <w:sz w:val="32"/>
          <w:szCs w:val="32"/>
        </w:rPr>
        <w:t>(Knowledge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>ldentification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ิจารณา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สัยทัศน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นธกิจเป้าหมายขององค์กรคืออะไ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เพื่อให้บรรลุเป้าหม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าจำเป็นต้องรู้อะไ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ขณะนี้เรามีความรู้อะไรบ้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ยู่ในรูปแบบใด  อยู่ที่ใคร ทั้งภายในและภายนอกองค์กร  </w:t>
      </w:r>
    </w:p>
    <w:p>
      <w:pPr>
        <w:pStyle w:val="Style15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สร้างและแสวงหาความรู้</w:t>
      </w:r>
      <w:r>
        <w:rPr>
          <w:rFonts w:cs="TH SarabunIT๙" w:ascii="TH SarabunIT๙" w:hAnsi="TH SarabunIT๙"/>
          <w:color w:val="000000"/>
          <w:sz w:val="32"/>
          <w:szCs w:val="32"/>
        </w:rPr>
        <w:t>(Knowledge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>Creation  and  Acquisition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่นการสร้างความรู้ใหม่  การแสวงหาความรู้จากภายนอ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รักษาความรู้เก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กำจัดความรู้ที่ใช้ไม่ได้แล้ว</w:t>
      </w:r>
    </w:p>
    <w:p>
      <w:pPr>
        <w:pStyle w:val="Style15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จัดความรู้ให้เป็นระบ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Knowledge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>Organization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การวางโครงสร้างความรู้เพื่อเตรียมพร้อมสำหรับการเก็บความรู้อย่างเป็นระบบในอนาคต</w:t>
      </w:r>
    </w:p>
    <w:p>
      <w:pPr>
        <w:pStyle w:val="Style15"/>
        <w:spacing w:before="0" w:after="0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ระมวลและกลั่นกรองความรู้</w:t>
      </w:r>
      <w:r>
        <w:rPr>
          <w:rFonts w:cs="TH SarabunIT๙" w:ascii="TH SarabunIT๙" w:hAnsi="TH SarabunIT๙"/>
          <w:color w:val="000000"/>
          <w:sz w:val="32"/>
          <w:szCs w:val="32"/>
        </w:rPr>
        <w:t>(Knowledge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Codification  and  Refinement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่น</w:t>
      </w:r>
    </w:p>
    <w:p>
      <w:pPr>
        <w:pStyle w:val="Style15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รับปรุงรูปแบบเอกสารให้เป็นมาตรฐ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ใช้ภาษาเดียวก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รับปรุงเนื้อหาให้สมบูรณ์</w:t>
      </w:r>
    </w:p>
    <w:p>
      <w:pPr>
        <w:pStyle w:val="Style15"/>
        <w:spacing w:before="0" w:after="0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5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เข้าถึงความรู้</w:t>
      </w:r>
      <w:r>
        <w:rPr>
          <w:rFonts w:cs="TH SarabunIT๙" w:ascii="TH SarabunIT๙" w:hAnsi="TH SarabunIT๙"/>
          <w:color w:val="000000"/>
          <w:sz w:val="32"/>
          <w:szCs w:val="32"/>
        </w:rPr>
        <w:t>(Knowledge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>Access)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การทำให้ผู้ใช้ความรู้นั้นเข้าถึงความรู้ที่</w:t>
      </w:r>
    </w:p>
    <w:p>
      <w:pPr>
        <w:pStyle w:val="Style15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้องการได้ง่ายและสะดวกเช่นระบบเทคโนโลยีสารสนเทศ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Web  Board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ะดานประชาสัมพันธ์เป็นต้น</w:t>
      </w:r>
    </w:p>
    <w:p>
      <w:pPr>
        <w:pStyle w:val="Style15"/>
        <w:spacing w:before="0" w:after="0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แบ่งปันแลกเปลี่ยนความรู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Knowledge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>Sharing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มารถดำเนินการได้หลายวิธี</w:t>
      </w:r>
    </w:p>
    <w:p>
      <w:pPr>
        <w:pStyle w:val="Style15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กรณีเป็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Explicit   Knowledge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จจัดทำเป็นเอกสาร ระบบฐานข้อมูลความรู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บบเทคโนโลยีสารสนเทศ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ณีเป็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Tacit  Knowledge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จจะทำเป็นระบบกิจกรรมชุมชนแห่งการเรียนรู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สับเปลี่ยน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ยืมตั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วทีแลกเปลี่ยนเรียนรู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มข้ามสาย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ต้น</w:t>
      </w:r>
    </w:p>
    <w:p>
      <w:pPr>
        <w:pStyle w:val="Style15"/>
        <w:spacing w:before="0" w:after="0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7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เรียนรู้</w:t>
      </w:r>
      <w:r>
        <w:rPr>
          <w:rFonts w:cs="TH SarabunIT๙" w:ascii="TH SarabunIT๙" w:hAnsi="TH SarabunIT๙"/>
          <w:color w:val="000000"/>
          <w:sz w:val="32"/>
          <w:szCs w:val="32"/>
        </w:rPr>
        <w:t>(Learning)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รทำให้การเรียนรู้เป็นส่วนหนึ่งของ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กิดระบบการเรียนรู้</w:t>
      </w:r>
    </w:p>
    <w:p>
      <w:pPr>
        <w:pStyle w:val="Style15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ากสร้างองค์ความรู้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ำความรู้ไปใช้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กิดการเรียนรู้และประสบการณ์ใหม่และหมุนเวียนต่อไปอย่างต่อเนื่อง</w:t>
      </w:r>
    </w:p>
    <w:p>
      <w:pPr>
        <w:pStyle w:val="Style15"/>
        <w:spacing w:before="0" w:after="0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ข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กรอบแนวทางในการเข้าถึงองค์ความรู้</w:t>
      </w:r>
    </w:p>
    <w:p>
      <w:pPr>
        <w:pStyle w:val="Style15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Style w:val="Appletabspan"/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องค์กรประสบความสำเร็จตามวิสัยทัศน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้าหม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กลยุทธ์ที่กำหนดไว้หน่วยงานจำเป็นต้องมีการติดตามและประเมินผล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วิเคราะห์และสร้างองค์ความรู้ในระดับองค์กรดังนั้นองค์กรต้องมีการเลือกองค์ความรู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กำหนดตัวชี้วัดที่เหมาะสมและสอดคล้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งจากนั้นต้องสรุป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ะไรคือข้อมูลสารสนเทศองค์ความรู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วชี้วัดที่ต้องมีหลังจากนั้นจึงรวบรวมและจัดเก็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แต่ละขั้นตอนและกระบวนการบริหารงานต้องมีการกำหนดความถี่ในการจัดเก็บผู้รับผิดชอบและวิธีการจัดเก็บซึ่งเมื่อได้ข้อมูลสารสนเทศและองค์ความรู้ดังกล่าวข้างต้นจะต้องมีการแลกเปลี่ยนเรียนรู้รวมทั้งถ่ายทอดใช้ในการบริหารงานทั้งระดับองค์กรและระดับกระบวนการเพื่อให้เป็นไปตามวิสัยทัศน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้าหมายและทิศทางขององค์กร ดังนี้</w:t>
      </w:r>
    </w:p>
    <w:p>
      <w:pPr>
        <w:pStyle w:val="Style15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Style w:val="Appletabspan"/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บ่งชี้ความรู้และข้อมูลตัวชี้วัดที่มีผลต่อการบรรลุวิสัยทัศน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้าหม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กลยุทธ์ขององค์กรทั้งนี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ต้องขอความเห็นใจจากทุกค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ุกหน่วยงานที่เกี่ยวข้องหรือแม้กระทั่งผู้ที่มีส่วนได้ส่วนเสียจากภายนอกเพื่อให้ครอบคลุมทุกประเด็น</w:t>
      </w:r>
    </w:p>
    <w:p>
      <w:pPr>
        <w:pStyle w:val="Style15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Style w:val="Appletabspan"/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สร้างและแสวงหาความรู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ื่อรวบรวมองค์ความรู้และผลการวัดและการวิเคราะห์ที่ได้กำหนดความต้องการไว้ใน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นี้สามารถหาแหล่งความรู้และข้อมูลจากทั้งภายในและภายนอกองค์กร</w:t>
      </w:r>
    </w:p>
    <w:p>
      <w:pPr>
        <w:pStyle w:val="Style15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Style w:val="Appletabspan"/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ำเนินการจัดทำระบบในการจัดองค์ความรู้ข้อมูล  และสารสนเทศที่ได้จาก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ื่อให้พร้อมใช้งานสำหรับผู้ที่เกี่ยวข้องและสามารถอ้างอิงทั้งในปัจจุบันและอนาคต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วัด  การวิเคราะห์  และการจัดการความรู้</w:t>
      </w:r>
    </w:p>
    <w:p>
      <w:pPr>
        <w:pStyle w:val="Style15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Style w:val="Appletabspan"/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ระมวลและกลั่นกรองความรู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ค์กรจะต้องดำเนินการตั้งคณะทำงานที่มีองค์ความรู้  ตามที่กล่าวไว้ใน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ทำการประเมินและกลั่นกรององค์ความรู้ที่ถูกต้อง  แม่นยำ  ก่อนที่จะทำการเผยแพร่ทั้งภายในและภายนอก  ซึ่งจะต้องระวังเป็นอย่างมาก  เนื่องจากมีผลต่อความเชื่อมั่นขององค์กรต่อสาธารณชน</w:t>
      </w:r>
    </w:p>
    <w:p>
      <w:pPr>
        <w:pStyle w:val="Style15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5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</w:p>
    <w:p>
      <w:pPr>
        <w:pStyle w:val="Style15"/>
        <w:spacing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5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Style w:val="Appletabspan"/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5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เข้าถึงความรู้  ข้อมูล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ารสนเทศ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ความรู้ทั้งหมดที่เกิดขึ้นในองค์กรจะต้องพร้อมใช้งานและบุคลากรที่เกี่ยวข้องสามารถเข้าถึงได้อย่างสะดวกสบายและมีประสิทธิภาพ  อย่างไรก็ตามในเรื่องความปลอดภัยของข้อมูลจะต้องมีการพิจารณาเตรียมความพร้อมไว้เป็นอย่างดีพร้อมทั้งมีแผนฉุกเฉินและแผนสำรองเป็นอย่างดีหากเกิดภัยพิบัติหรือความไม่สงบในกรณีต่างๆ</w:t>
      </w:r>
    </w:p>
    <w:p>
      <w:pPr>
        <w:pStyle w:val="Style15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Style w:val="Appletabspan"/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แบ่งปันแลกเปลี่ยนความรู้  หลังจากสร้างความพร้อมในเรื่องกระบวนการจัดเก็บและพร้อมใช้งานไปแล้วนั้นองค์กรมีการนำความรู้ไปใช้งานและนำกลับมาแลกเปลี่ยนด้วยวิธีการต่างๆอาทิ ชุมชนแห่งการเรียนรู้เวทีสัมมนา  การเขียนบทความ  การเล่าประสบการณ์ที่ดี  และบทเรียนจากการนำไปปฏิบัติ</w:t>
      </w:r>
    </w:p>
    <w:p>
      <w:pPr>
        <w:pStyle w:val="Style15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Style w:val="Appletabspan"/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7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เรียนรู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ลังจากการแลกเปลี่ยนเรียนรู้ในข้อ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6 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นำความรู้ไปปฏิบัติจริง  ส่งผลให้การสร้างองค์ความรู้ใหม่และฐานองค์ความรู้ขององค์กรขยายใหญ่ขึ้นและเป็นองค์ความรู้ที่สลับซับซ้อนและทรงคุณค่ามากขึ้น  ซึ่งสามารถใช้เป็นดัชนีความสำเร็จของการจัดการความรู้ได้เป็นอย่างดี  ทั้งนี้  หากมีการพิจารณาปรับเปลี่ยนวิสัยทัศน์  เป้าหมาย    ขององค์กร  องค์กรสามารถดำเนินการการจัดการความรู้ ตั้งแต่ขั้นตอ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นถึ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อย่างต่อเนื่อง  และพัฒนาองค์ความรู้ใหม่ๆ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เกิดขึ้นในองค์กรต่อไป </w:t>
      </w:r>
    </w:p>
    <w:p>
      <w:pPr>
        <w:pStyle w:val="Style15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Style w:val="Appletabspan"/>
          <w:rFonts w:cs="TH SarabunIT๙" w:ascii="TH SarabunIT๙" w:hAnsi="TH SarabunIT๙"/>
          <w:color w:val="000000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u w:val="single"/>
        </w:rPr>
        <w:t>ค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u w:val="single"/>
        </w:rPr>
        <w:t>.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u w:val="single"/>
        </w:rPr>
        <w:t>การสร้างเครือข่ายองค์ความรู้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>1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สร้างทีม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Team Work)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ในการสร้างจะต้องชี้แจง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Concept KM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กับบุคลากรทุกระดับผู้ทำหน้าที่มาจากทีมงา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่วนคือ  ส่วนคือผู้ บริหารด้านการจัดการความรู้ในส่วนราชการ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CKO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และผู้มีความรู้และประสบการณ์ด้า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KM 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ดำเนินการจะถูกถ่ายทอดโดยไม่ให้รู้ตัว  แต่จะบูรณาการไปกับงานประจำที่มีอยู่  หลังจากนั้น  จึงจัดห้องบรรยายให้ความรู้แก่ผู้ปฏิบัติงานทุกค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>2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หาเครือข่ายเพื่อช่วยขับเคลื่อนทั้งองค์กร  โดยใช้บุคลากรที่มีคุณภาพทั้งหมดที่มีอยู่  รวบรวมรายละเอียดทำเป็นเครือข่ายขององค์ก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>3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ร้างเครือข่ายให้กับหน่วยงานภายในองค์กร  โดยกระตุ้นให้มีการแลกเปลี่ยน  โดยใช้ปัญหาเป็นตัวตั้ง  และนำปัญหาเหล่านั้นมาแก้ปัญหา  เช่น จากความเสี่ยง  ข้อติดขัดในการทำงาน  หรือความสำเร็จในการทำงาน  โดยให้ทุกคนได้เล่าเรื่องราวแห่งความสำเร็จที่เคยทำ  หรือเคยมีประสบการณ์  พร้อมทั้งนำเรื่องราวดีๆ เหล่านั้นไปใช้ในการปฏิบัติงาน  และสร้างเวทีหรือกระตุ้นให้เกิดเวที  เพื่อให้ทุกคนในหน่วยงานได้ร่วมกันแลกเปลี่ยนเรียนรู้และหาข้อตกลงในการแก้ปัญหาร่วมกั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อันจะนำไปสู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Best pracetce  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ที่ทรงคุณค่า  เพื่อเก็บเป็นคลังความรู้และถ่ายทอดต่อไป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>4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สร้างเครือข่ายระหว่างหน่วยงานภายในองค์กร  โดยกระตุ้นให้มีการแลกเปลี่ยนโดยใช้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Best   practice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ป็นตัวตั้ง  และกระตุ้นให้เกิดการแลกเปลี่ยนในเรื่องที่เกี่ยวข้องหลายๆทีมงาน  และกระตุ้นให้แต่ละทีมกำหนดแผนแ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ล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เปลี่ยนเรียนรู้ซึ่งกันและกันอย่างต่อเนื่อง  และรวบรวมองค์ความรู้ให้เป็นระบบ  โดยดำเนินการจัดทำฐานข้อมูลในรูปเอกสารอิเล็กทรอนิกส์  ยกย่องชมเชยและให้รางวัล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ปัจจัยแห่งความสำเร็จ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 การสร้างเครือข่ายองค์ความรู้จะสำเร็จได้ต้องได้รับการสนับสนุนและความร่วมมือจากผู้บริหารทุกระดับ  ความพร้อมของทีมงานผู้มีประสบการณ์ในการจัดการความรู้  มีเวทีที่ชัดเจน   และสามารถนำไปใช้ในชีวิตประจำวัน  โดยเฉพาะอย่างยิ่งจะต้องแทรกซึมไปกับงานประจำ  ตลอดจนมีการเสริมแรงโดยการให้รางวัล  จึงจะสำเร็จได้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u w:val="single"/>
        </w:rPr>
        <w:t>ง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u w:val="single"/>
        </w:rPr>
        <w:t>.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u w:val="single"/>
        </w:rPr>
        <w:t>บริหารจัดการองค์ความรู้สู่องค์กรตามแนว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PMQA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หมวด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u w:val="single"/>
        </w:rPr>
        <w:t>4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 xml:space="preserve">  1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่วนราชการต้องมีระบบฐานข้อมูลผลการดำเนินงานตามแผนยุทธศาสตร์และแผนปฏิบัติรวมทั้งผลการดำเนินงานของตัวชี้วัดตามคำรับรองปฏิบัติราชการที่ครอบคลุม  ถูกต้อง  และทันสมัย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๑๒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 xml:space="preserve">  2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่วนราชการทบทวนฐานข้อมูลเพื่อสนับสนุนการปฏิบัติงานของกระบวนการที่สร้างคุณค่าที่จัดทำไว้ใ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255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และต้องมีฐานข้อมูลเพื่อสนับสนุนการปฏิบัติงานของกระบวนการที่สร้างคุณค่าเพิ่มเติมอย่างน้อย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ระบวนการ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 xml:space="preserve">  3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่วนราชการต้องมีระบบเทคโนโลยีสารสนเทศเพื่อให้ประชาชนสามารถเข้าถึงข้อมูลข่าวสารได้อย่างเหมาะสม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 xml:space="preserve">  4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่วนราชการต้องมีระบบการติดตาม เฝ้าระวังและเตือนภัย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( Warning  System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ช่นการกำหนดระบบเตือนภัยแบบสัญญาณไฟจราจ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จัดห้องปฏิบัติการที่บ่งชี้ของการเปลี่ยนแปลงที่เกิดขึ้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 xml:space="preserve">  5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่วนราชการต้องมีระบบบริหารความเสี่ยงของระบบฐานข้อมูล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ละสารสนเทศ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 xml:space="preserve">  6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่วนราชการต้องจัดทำแผนการจัดการความรู้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ละนำไปปฏิบัติ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ะต้องแสดงผลการจัดการความรู้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KM Action plan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อย่างน้อย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องค์ความรู้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ามแนวทางที่กำหนด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และรายงานผลการดำเนินงานตามแผนโดยดำเนินกิจกรรมตามแผนการจัดความรู้ได้สำเร็จครบถ้วนทุกกิจกรรมและสามารถดำเนินการที่ครอบคลุมกลุ่มเป้าหมายได้ไม่น้อยกว่าร้อยละ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8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ในทุกกิจกรรมแลกเปลี่ยนเรียนรู้ที่ระบุไว้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u w:val="single"/>
        </w:rPr>
        <w:t>6.4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u w:val="single"/>
        </w:rPr>
        <w:t>นโยบายด้านภาระงา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>1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มีการกำหนดภาระงานของบุคคลทุกคนอย่างชัดเจ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>2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มีการจัดทำคู่มือการปฏิบัติงานของทุกงา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>3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ุคลากรมีการพัฒนาศึกษาทำความเข้าใจถึงภาระงานร่วมกันอย่างสม่ำเสมอโดยทุกหน่วยงานจะต้องมีการประชุมบุคลากรภายในเพื่อเป็นการรายงานผลการดำเนินงานการแก้ไขปัญหาอุปสรรคและปรับปรุงภาระงานประจำทุกเดือ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โดยให้งานการเจ้าหน้าที่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ัดทำคำสั่งการแบ่งงานและกำหนดหน้าที่ความรับผิดชอบของส่วนราชการในองค์การบริหารส่วนตำบลดงดว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ยกเป็นส่วนราชกา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ละให้มีการทบทวนการปฏิบัติหน้าที่ทุกรอบการประเมินหรือเมื่อมีภาระงานเปลี่ยนแปลงไปจากเดิม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 xml:space="preserve">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6.5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u w:val="single"/>
        </w:rPr>
        <w:t>นโยบายด้านระบบสารสนเทศ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 xml:space="preserve"> 1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ให้ทุกงานในทุกกองใช้ข้อมูลเพื่อวิเคราะห์งานจากแหล่งข้อมูลเดียวกั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 xml:space="preserve"> 2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ให้ทุกงานจัดทำฐานข้อมูลด้วยระบบคอมพิวเตอร์ในภารกิจของงานนั้นๆและหาแนวทางในการเชื่อมโยงข้อมูลเพื่อใช้ร่วมกั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>3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ให้มีการปรับปรุงฐานข้อมูลที่รับผิดชอบให้เป็นปัจจุบันอย่างสม่ำเสมอ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โดยให้ปฏิบัติตามแผนแม่บทสารสนเทศขององค์การบริหารส่วนตำบลดงดวนงานการเจ้าหน้าที่ต้องมีการประชาสัมพันธ์ผ่านเทคโนโลยีสารสนเทศอย่างต่อเนื่อง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6.6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u w:val="single"/>
        </w:rPr>
        <w:t>นโยบายด้านการมีส่วนร่วมในการบริหาร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 xml:space="preserve"> 1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มีการประชุมหัวหน้างานกับผู้อำนวยการกองเพื่อเป็นการรายงานผลติดตามและร่วมแก้ไขปัญหาอุปสรรคตลอดจนรวมให้ข้อเสนอแนะต่อการบริหารของหน่วยงานเป็นประจำ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ทุกงานมีการประชุมงานเพื่อให้บุคลากรมีส่วนร่วมในการพัฒนาและปรับปรุงการ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ฏิบัติงานร่วมกัน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3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นับสนุนและส่งเสริมให้บุคลากรมีส่วนร่วมในกิจกรรม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4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่งเสริมมาตรการการมีส่วนร่วมในการใช้ทรัพยากรร่วมกันอย่างมีประสิทธิภาพ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๑๓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5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่งเสริมและสนับสนุนการสร้างและใช้องค์ความรู้ในกระบวนการทำงานเพื่อให้บุคลากร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ัฒนาทักษะและความชำนาญในการปฏิบัติงานให้บรรลุผลตามพันธกิจขององค์กรให้เกิดประโยชน์ประสิทธิภาพสูงสุดและมีศักยภาพในการพัฒนาตนเอง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6.7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u w:val="single"/>
        </w:rPr>
        <w:t>นโยบายด้านการพัฒนาทรัพยากรบุคคล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มีการสนับสนุนส่งเสริมพัฒนาทรัพยากรบุคคลเพื่อเพิ่มขีดความสามารถในการปฏิบัติงา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อย่างต่อเนื่องด้วยการส่งบุคลากรเข้ารับการอบรมในหลักสูตรต่างๆที่สอดคล้องกับแผนพัฒนาบุคลากร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นับสนุน สนับสนุนให้บุคลากรได้ สนับสนุนให้บุคลากรได้รับการศึกษาต่อในระดับที่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ูงขึ้น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3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มีการติดตามประเมินผลการพัฒนาบุคลากรทั้งด้านทักษะวิชาการและการรอบรู้และนำ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ผลมาเป็นแนวทางในการปรับปรุงการพัฒนาบุคลากรให้มีประสิทธิภาพอย่างต่อเนื่อง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โดยให้งานการเจ้า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หน้าที่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จัดทำแผนพัฒนาบุคลากรให้สอดคล้องกับแผนอัตรากำลัง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ี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25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๖๑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-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256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6.8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u w:val="single"/>
        </w:rPr>
        <w:t>นโยบายด้านการเงินและงบประมาณ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มีการจัดทำแผนการใช้เงินงบประมาณทั้งงบประมาณแผ่นดินและเงินรายได้ให้เป็นไป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ามวัตถุประสงค์และสอดคล้องกับภารกิจของกองและให้เป็นไปตามแผนปฏิบัติงานประจำปี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มีการจัดทำสรุปรายงานการใช้จ่ายงบประมาณทั้งงบประมาณแผ่นดินและเงินรายได้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ระจำเดือนเวียนให้บุคลากรและประชาชนทั่วไปได้ทราบทุกเดือน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3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มีการนำเทคโนโลยีมาใช้ในการบริหารจัดการเพื่อให้การดำเนินงานเป็นระบบการบริหาร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ละจัดการตามระบบบัญชีมาใช้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4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มีการมอบหมายให้บุคลากรมีส่วนร่วมรับผิดชอบและปฏิบัติงานด้วยความโปร่งใส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โดยให้กองคลัง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ดำเนินการจัดทำรายงานสรุปผลการดำเนินงานแล้วประชาสัมพันธ์ให้ทุกฝ่าย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ละประชาชนทั่วไปได้รับทราบเป็นประจำทุกเดือ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6.9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u w:val="single"/>
        </w:rPr>
        <w:t>นโยบายด้านการทํานุบํารุงศิลปวัฒนธรรม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นับสนุนและส่งเสริมให้บุคลากรมีส่วนร่วมในกิจกรรมด้านการทํานุบํารุงศิลปวัฒนธรรม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ของท้องถิ่น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ัดทำแผ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ิจกรรม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โครงการที่เป็นประโยชน์สอดคล้องกับแผนงานด้านทำนุบำรุง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ิลปวัฒนธรรม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3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ดำเนินการให้ผู้บริหารและบุคลากรตระหนักในกิจกรรมด้านการทำนุบำรุง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ิลปะวัฒนธรรมที่นำไปสู่การสร้างสรรค์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วมทั้งการอนุรักษ์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ฟื้นฟูสืบสานประเพณีและวัฒนธรรม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u w:val="single"/>
        </w:rPr>
        <w:t>๖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.10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u w:val="single"/>
        </w:rPr>
        <w:t>นโยบายคุณธรรมจริยธรรมองค์การบริหารส่วนตำบลดงดวน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อนุสนธิจากคณะกรรมการมาตรฐานการบริหารงานบุคคลส่วนท้องถิ่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ถ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ได้กำหนด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มาตรฐานทางคุณธรรมและจริยธรรมของข้าราชการพนักงานและลูกจ้างประจําขององค์กรปกครองส่วนท้องถิ่นซึ่งได้ประมวลขึ้นจากข้อเสนอแนะของผู้บริหารท้องถิ่นและประชาชนผู้รับบริการจากองค์กรปกครองส่วนท้องถิ่นโดยมี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๑๔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วัตถุประสงค์เพื่อใช้เป็นหลักการและแนวทางปฏิบัติให้ข้าราชการหรือ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นักงานส่วนท้องถิ่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ละลูกจ้างขององค์กรปกครองส่วนท้องถิ่นโดยทั่วไปใช้ยึดถือปฏิบัติเป็นเครื่องกำกับความประพฤติได้แก่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ึงดำรงตนให้ตั้งมั่นอยู่ในศีลธรรม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ฏิบัติหน้าที่ด้วยความซื่อสัตย์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ุจริต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สียสละ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ละมี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วามรับผิดชอบ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ึงปฏิบัติหน้าที่อย่างเปิดเผยโปร่งใสพร้อมให้ตรวจสอบ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3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ึงให้บริการด้วยความเสมอภาคสะดวก  รวดเร็ว  มีอัธยาศัยไมตรีโดยยึดประโยชน์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ของ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ระชาชนเป็นหลัก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4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ึงปฏิบัติหน้าที่โดยยึดผลสัมฤทธิ์ของงานอย่างคุ้มค่า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5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ึงพัฒนาทักษะความรู้ความสามารถและตนเองให้ทันสมัยอยู่เสมอ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Angsana New" w:hAnsi="Angsana New" w:eastAsia="Times New Roman" w:cs="Angsana New"/>
      <w:b/>
      <w:bCs/>
      <w:sz w:val="40"/>
      <w:szCs w:val="40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Calibri" w:cs="TH SarabunIT๙"/>
    </w:rPr>
  </w:style>
  <w:style w:type="character" w:styleId="WW8Num7z0">
    <w:name w:val="WW8Num7z0"/>
    <w:qFormat/>
    <w:rPr>
      <w:rFonts w:ascii="TH SarabunIT๙" w:hAnsi="TH SarabunIT๙" w:eastAsia="Calibri" w:cs="TH SarabunIT๙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qFormat/>
    <w:rPr/>
  </w:style>
  <w:style w:type="character" w:styleId="2">
    <w:name w:val="หัวเรื่อง 2 อักขระ"/>
    <w:qFormat/>
    <w:rPr>
      <w:rFonts w:ascii="Angsana New" w:hAnsi="Angsana New" w:eastAsia="Times New Roman" w:cs="Angsana New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Style15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24:00Z</dcterms:created>
  <dc:creator>ABT</dc:creator>
  <dc:description/>
  <dc:language>en-US</dc:language>
  <cp:lastModifiedBy>ADMIN</cp:lastModifiedBy>
  <dcterms:modified xsi:type="dcterms:W3CDTF">2020-06-16T07:24:00Z</dcterms:modified>
  <cp:revision>2</cp:revision>
  <dc:subject/>
  <dc:title/>
</cp:coreProperties>
</file>