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5" w:leader="none"/>
        </w:tabs>
        <w:ind w:left="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ind w:left="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65" w:leader="none"/>
        </w:tabs>
        <w:ind w:left="18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ตามมาตรการส่งเสริมคุณธรรมและความโปร่งใสภายในหน่วยงาน</w:t>
      </w:r>
    </w:p>
    <w:p>
      <w:pPr>
        <w:pStyle w:val="Normal"/>
        <w:tabs>
          <w:tab w:val="clear" w:pos="720"/>
          <w:tab w:val="left" w:pos="3165" w:leader="none"/>
        </w:tabs>
        <w:ind w:left="18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สำนักปลัด องค์การบริหารส่วนตำบลดงดวน ได้รายงานการวิเคราะห์ผลการประเมินคุณธรร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วามโปร่งใสในการดำเนินงานของหน่วยงานภาครัฐใน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๓ และได้กำหนดมาตรการเพื่อขับเคลื่อน     การส่งเสริมคุณธรรมและความโปร่งใสภายในหน่วยงานให้เกิดเป็นรูปธรรม ไว้ในข้อ ๓ ตามบันทึกข้อความ              ที่ มค ๗๔๗๐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๐๓ ลงวันที่ ๒๙ กันยายน ๒๕๖๓ เรื่อง รายงานผลมาตรการส่งเสริมคุณธรรมและความโปร่งใส   ในการดำเนินงานของหน่วยงานภาครัฐใน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๓ ขององค์การบริหารส่วนตำบลดงดวน มี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ขับเคลื่อนการส่งเสริมคุณธรรมและความโปร่งใสภายในหน่วยงานให้เกิดเป็นรูปธ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2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871"/>
        <w:gridCol w:w="1890"/>
        <w:gridCol w:w="218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าตรกา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ั้นตอนหรือวิธี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รับผิดชอ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กำกับติดตาม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การใช้ทรัพย์สินของทางราชกา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>กำหนดเกณฑ์การยืมวัสดุ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>ชี้แจ้งให้บุคลากรในสังกัดเข้าใจตรง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>ประชาสัมพันธ์ให้บุคลากรทราบโดยทั่ว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>ติดตามสรุปและรายงานผลเป็นประจำ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งานความก้า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และสรุปผล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ณ ๓๑ มีนาคม ๒๕๖๔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การเปิดเผยข้อมู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จัดทำสื่อประชาสัมพันธ์เกี่ยวกับระบบและขั้นตอนการให้บริการงานด้านต่างๆ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>เปิดเผยข้อมูลบนเว็บไซต์หลักของหน่วยงานให้ง่ายต่อการเข้าถึง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งานความก้า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และสรุปผล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ณ ๓๑ มีนาคม ๒๕๖๔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การป้องกันการทุจริ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>จัดประชุมระดมความคิดทุกส่วนราชการในการป้องกั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>นำองค์ความรู้ที่ได้จากการระดมความคิดมาจัดทำแผนฯ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>แจ้งให้แต่ละส่วนราชการได้ทราบ ถือปฏิบัติ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ประชาสัมพันธ์ ประกาศให้ทราบโดยทั่ว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>ติดตามและรายงานผลเป็น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งานความก้า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และสรุปผล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ณ ๓๑ มีนาคม ๒๕๖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ntegrity and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Transparency Assessment : IT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๓ ขององค์การบริหารส่วนตำบลดงดวน อำเภออำเภอนาดูน จังหวัดมหาสารคาม มีค่าคะแนนเท่ากับ ๗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๙ อยู่ใน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เพื่อให้ผล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IT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๔ มีค่าคะแนนที่สูงขึ้น และเป็นไปตามมาตรการเพื่อขับเคลื่อนการส่งเสริมคุณธรรมและความโปร่งใสภายในหน่วยงานให้ดียิ่งขึ้น สำนักปลัด      จึงขอรายงานผลการดำเนินการตามมาตรการเพื่อส่งเสริมคุณธรรมและความโปร่งใสภายในหน่วยงานให้ดียิ่งขึ้น      ตามมาตรการที่ได้กำหนดไว้ข้างต้น  ดังต่อไปนี้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ตามมาตรการเพื่อส่งเสริมคุณธรรมและความโปร่งใสภายใน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ดงดวน อำเภอนาดูน จังหวัดมหาสารคาม</w:t>
      </w:r>
    </w:p>
    <w:p>
      <w:pPr>
        <w:pStyle w:val="Normal"/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60"/>
        <w:gridCol w:w="1530"/>
        <w:gridCol w:w="1985"/>
        <w:gridCol w:w="2177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การณ์ดำเนินการ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การ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หรือวิธี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ไม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ยู่ระหว่างดำเนินกา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การเสร็จเรียบร้อยแล้ว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ใช้ทรัพย์สินของทางราชกา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>กำหนดเกณฑ์การยืมวัสดุ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>ชี้แจ้งให้บุคลากรในสังกัดเข้าใจตรง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>ประชาสัมพันธ์ให้บุคลากรทราบโดยทั่ว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>ติดตามสรุปและรายงานผลเป็นประจำปี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เปิดเผยข้อมู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จัดทำสื่อประชาสัมพันธ์เกี่ยวกับระบบและขั้นตอนการให้บริการงานด้านต่างๆ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>เปิดเผยข้อมูลบนเว็บไซต์หลักของหน่วยงานให้ง่ายต่อการเข้าถึงข้อมู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รวจสอบในเว็ปไซด์ของหน่วย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ป้องกันการทุจริ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>จัดประชุมระดมความคิดทุกส่วนราชการในการป้องกั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>นำองค์ความรู้ที่ได้จากการระดมความคิดมาจัดทำแผนฯ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>แจ้งให้แต่ละส่วนราชการได้ทราบ ถือปฏิบัติ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ประชาสัมพันธ์ ประกาศให้ทราบโดยทั่ว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>ติดตามและรายงานผลเป็น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91" w:right="991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Normal"/>
    <w:next w:val="Normal"/>
    <w:qFormat/>
    <w:pPr>
      <w:spacing w:lineRule="auto" w:line="480" w:before="0" w:after="120"/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9:00Z</dcterms:created>
  <dc:creator>MoZarD</dc:creator>
  <dc:description/>
  <cp:keywords/>
  <dc:language>en-US</dc:language>
  <cp:lastModifiedBy>HP</cp:lastModifiedBy>
  <cp:lastPrinted>2020-07-07T11:10:00Z</cp:lastPrinted>
  <dcterms:modified xsi:type="dcterms:W3CDTF">2021-04-08T07:59:00Z</dcterms:modified>
  <cp:revision>2</cp:revision>
  <dc:subject/>
  <dc:title>บันทึกข้อความ</dc:title>
</cp:coreProperties>
</file>